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出访活动日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3642"/>
        <w:gridCol w:w="15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孟加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达达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孟加拉教育部领导见面，介绍无锡职院并介绍意向合作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往诺阿加里科技大学。与大学负责人见面，洽谈留学生培养模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专业课程对接，并讨论协议细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专业课程对接，并讨论协议细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署合作协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生招生宣讲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达无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程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行程备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外停留超过一个月以上的附出访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3f079cd3-782c-4a29-a87a-985fa4304a9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42:00Z</dcterms:created>
  <dc:creator>Windows 用户</dc:creator>
  <dc:description/>
  <cp:keywords/>
  <dc:language>en-US</dc:language>
  <cp:lastModifiedBy>user</cp:lastModifiedBy>
  <dcterms:modified xsi:type="dcterms:W3CDTF">2020-01-12T06:42:00Z</dcterms:modified>
  <cp:revision>2</cp:revision>
  <dc:subject/>
  <dc:title/>
</cp:coreProperties>
</file>