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仿宋_GB2312;仿宋"/>
          <w:b/>
          <w:b/>
          <w:bCs/>
          <w:color w:val="FF0000"/>
          <w:spacing w:val="20"/>
          <w:w w:val="50"/>
          <w:sz w:val="156"/>
        </w:rPr>
      </w:pPr>
      <w:r>
        <w:rPr>
          <w:rFonts w:eastAsia="仿宋_GB2312;仿宋"/>
          <w:b/>
          <w:bCs/>
          <w:color w:val="FF0000"/>
          <w:spacing w:val="20"/>
          <w:w w:val="50"/>
          <w:sz w:val="156"/>
        </w:rPr>
        <w:t>无锡职业技术学院文件</w:t>
      </w:r>
      <w:bookmarkStart w:id="0" w:name="Content"/>
      <w:bookmarkEnd w:id="0"/>
    </w:p>
    <w:p>
      <w:pPr>
        <w:pStyle w:val="Normal"/>
        <w:spacing w:before="312" w:after="0"/>
        <w:jc w:val="center"/>
        <w:rPr>
          <w:rFonts w:ascii="仿宋_GB2312;仿宋" w:hAnsi="仿宋_GB2312;仿宋"/>
          <w:sz w:val="32"/>
        </w:rPr>
      </w:pPr>
      <w:r>
        <w:rPr>
          <w:rFonts w:ascii="仿宋_GB2312;仿宋" w:hAnsi="仿宋_GB2312;仿宋"/>
          <w:sz w:val="32"/>
        </w:rPr>
        <w:t>锡职院〔</w:t>
      </w:r>
      <w:r>
        <w:rPr>
          <w:rFonts w:ascii="仿宋_GB2312;仿宋" w:hAnsi="仿宋_GB2312;仿宋"/>
          <w:sz w:val="32"/>
        </w:rPr>
        <w:t>2020</w:t>
      </w:r>
      <w:r>
        <w:rPr>
          <w:rFonts w:ascii="仿宋_GB2312;仿宋" w:hAnsi="仿宋_GB2312;仿宋"/>
          <w:sz w:val="32"/>
        </w:rPr>
        <w:t>〕</w:t>
      </w:r>
      <w:r>
        <w:rPr>
          <w:rFonts w:ascii="仿宋_GB2312;仿宋" w:hAnsi="仿宋_GB2312;仿宋"/>
          <w:sz w:val="32"/>
        </w:rPr>
        <w:t>27</w:t>
      </w:r>
      <w:r>
        <w:rPr>
          <w:rFonts w:ascii="仿宋_GB2312;仿宋" w:hAnsi="仿宋_GB2312;仿宋"/>
          <w:sz w:val="32"/>
        </w:rPr>
        <w:t>号</w:t>
      </w:r>
    </w:p>
    <w:p>
      <w:pPr>
        <w:pStyle w:val="Style15"/>
        <w:spacing w:lineRule="atLeast" w:line="378" w:before="0" w:after="0"/>
        <w:jc w:val="center"/>
        <w:textAlignment w:val="baseline"/>
        <w:rPr>
          <w:rFonts w:ascii="华文中宋" w:hAnsi="华文中宋" w:eastAsia="华文中宋" w:cs="华文中宋"/>
          <w:b/>
          <w:b/>
          <w:color w:val="000000"/>
          <w:sz w:val="44"/>
          <w:szCs w:val="44"/>
          <w:lang w:val="en-US" w:eastAsia="en-US"/>
        </w:rPr>
      </w:pPr>
      <w:r>
        <w:rPr>
          <w:rFonts w:eastAsia="华文中宋" w:cs="华文中宋" w:ascii="华文中宋" w:hAnsi="华文中宋"/>
          <w:b/>
          <w:color w:val="00000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26035</wp:posOffset>
                </wp:positionV>
                <wp:extent cx="5600700" cy="0"/>
                <wp:effectExtent l="0" t="17780" r="0" b="17780"/>
                <wp:wrapNone/>
                <wp:docPr id="1" name=""/>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55pt,2.05pt" to="440.4pt,2.05pt" stroked="t" o:allowincell="f" style="position:absolute">
                <v:stroke color="red" weight="34920" joinstyle="miter" endcap="flat"/>
                <v:fill o:detectmouseclick="t" on="false"/>
                <w10:wrap type="none"/>
              </v:line>
            </w:pict>
          </mc:Fallback>
        </mc:AlternateContent>
      </w:r>
    </w:p>
    <w:p>
      <w:pPr>
        <w:pStyle w:val="Style15"/>
        <w:spacing w:lineRule="atLeast" w:line="378" w:before="0" w:after="0"/>
        <w:jc w:val="center"/>
        <w:textAlignment w:val="baseline"/>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无锡职业技术学院因公短期出国培训费用管理办法</w:t>
      </w:r>
    </w:p>
    <w:p>
      <w:pPr>
        <w:pStyle w:val="Style15"/>
        <w:spacing w:lineRule="auto" w:line="480" w:before="0" w:after="0"/>
        <w:jc w:val="center"/>
        <w:textAlignment w:val="baseline"/>
        <w:rPr>
          <w:rFonts w:ascii="华文中宋" w:hAnsi="华文中宋" w:eastAsia="华文中宋" w:cs="华文中宋"/>
          <w:b/>
          <w:b/>
          <w:color w:val="000000"/>
          <w:sz w:val="21"/>
          <w:szCs w:val="21"/>
        </w:rPr>
      </w:pPr>
      <w:r>
        <w:rPr>
          <w:rFonts w:eastAsia="华文中宋" w:cs="华文中宋" w:ascii="华文中宋" w:hAnsi="华文中宋"/>
          <w:b/>
          <w:color w:val="000000"/>
          <w:sz w:val="21"/>
          <w:szCs w:val="21"/>
        </w:rPr>
      </w:r>
    </w:p>
    <w:p>
      <w:pPr>
        <w:pStyle w:val="Normal"/>
        <w:widowControl/>
        <w:spacing w:lineRule="atLeast" w:line="525"/>
        <w:ind w:firstLine="645"/>
        <w:jc w:val="left"/>
        <w:rPr>
          <w:rFonts w:ascii="仿宋_GB2312;仿宋" w:hAnsi="仿宋_GB2312;仿宋" w:eastAsia="仿宋_GB2312;仿宋" w:cs="仿宋_GB2312;仿宋"/>
          <w:kern w:val="0"/>
          <w:sz w:val="32"/>
          <w:szCs w:val="32"/>
        </w:rPr>
      </w:pPr>
      <w:bookmarkStart w:id="1" w:name="att1_i1"/>
      <w:bookmarkEnd w:id="1"/>
      <w:r>
        <w:rPr>
          <w:rFonts w:ascii="仿宋_GB2312;仿宋" w:hAnsi="仿宋_GB2312;仿宋" w:cs="仿宋_GB2312;仿宋" w:eastAsia="仿宋_GB2312;仿宋"/>
          <w:b/>
          <w:bCs/>
          <w:kern w:val="0"/>
          <w:sz w:val="32"/>
          <w:szCs w:val="32"/>
        </w:rPr>
        <w:t>第一条</w:t>
      </w:r>
      <w:r>
        <w:rPr>
          <w:rFonts w:ascii="仿宋_GB2312;仿宋" w:hAnsi="仿宋_GB2312;仿宋" w:cs="仿宋_GB2312;仿宋" w:eastAsia="仿宋_GB2312;仿宋"/>
          <w:kern w:val="0"/>
          <w:sz w:val="32"/>
          <w:szCs w:val="32"/>
        </w:rPr>
        <w:t xml:space="preserve"> 为促进学校的国际交流与合作，规范校内教职工因公</w:t>
      </w:r>
      <w:r>
        <w:rPr>
          <w:rFonts w:ascii="仿宋_GB2312;仿宋" w:hAnsi="仿宋_GB2312;仿宋" w:cs="仿宋_GB2312;仿宋" w:eastAsia="仿宋_GB2312;仿宋"/>
          <w:kern w:val="0"/>
          <w:sz w:val="32"/>
          <w:szCs w:val="32"/>
        </w:rPr>
        <w:t>短期出国培训经费使用</w:t>
      </w:r>
      <w:r>
        <w:rPr>
          <w:rFonts w:ascii="仿宋_GB2312;仿宋" w:hAnsi="仿宋_GB2312;仿宋" w:cs="仿宋_GB2312;仿宋" w:eastAsia="仿宋_GB2312;仿宋"/>
          <w:kern w:val="0"/>
          <w:sz w:val="32"/>
          <w:szCs w:val="32"/>
        </w:rPr>
        <w:t>，根据</w:t>
      </w:r>
      <w:r>
        <w:rPr>
          <w:rFonts w:ascii="仿宋_GB2312;仿宋" w:hAnsi="仿宋_GB2312;仿宋" w:cs="仿宋_GB2312;仿宋" w:eastAsia="仿宋_GB2312;仿宋"/>
          <w:sz w:val="32"/>
          <w:szCs w:val="32"/>
        </w:rPr>
        <w:t>《因公</w:t>
      </w:r>
      <w:r>
        <w:rPr>
          <w:rFonts w:ascii="仿宋_GB2312;仿宋" w:hAnsi="仿宋_GB2312;仿宋" w:cs="仿宋_GB2312;仿宋" w:eastAsia="仿宋_GB2312;仿宋"/>
          <w:sz w:val="32"/>
          <w:szCs w:val="32"/>
        </w:rPr>
        <w:t>短期出国培训费用管理办法》</w:t>
      </w:r>
      <w:r>
        <w:rPr>
          <w:rFonts w:ascii="仿宋_GB2312;仿宋" w:hAnsi="仿宋_GB2312;仿宋" w:cs="仿宋_GB2312;仿宋" w:eastAsia="仿宋_GB2312;仿宋"/>
          <w:sz w:val="32"/>
          <w:szCs w:val="32"/>
        </w:rPr>
        <w:t>（财行〔</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特制定本办法。</w:t>
      </w:r>
    </w:p>
    <w:p>
      <w:pPr>
        <w:pStyle w:val="Style15"/>
        <w:spacing w:lineRule="auto" w:line="480" w:before="0" w:after="0"/>
        <w:ind w:firstLine="643"/>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条</w:t>
      </w:r>
      <w:r>
        <w:rPr>
          <w:rFonts w:ascii="仿宋_GB2312;仿宋" w:hAnsi="仿宋_GB2312;仿宋" w:cs="仿宋_GB2312;仿宋" w:eastAsia="仿宋_GB2312;仿宋"/>
          <w:sz w:val="32"/>
          <w:szCs w:val="32"/>
        </w:rPr>
        <w:t xml:space="preserve"> 因公短期出国培训，是指专业教师和管理人员到国外进行</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天以内（不含</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天）的业务培训。</w:t>
      </w:r>
    </w:p>
    <w:p>
      <w:pPr>
        <w:pStyle w:val="Style15"/>
        <w:spacing w:lineRule="auto" w:line="480" w:before="0" w:after="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sz w:val="32"/>
          <w:szCs w:val="32"/>
        </w:rPr>
        <w:t>第三条</w:t>
      </w:r>
      <w:r>
        <w:rPr>
          <w:rFonts w:ascii="仿宋_GB2312;仿宋" w:hAnsi="仿宋_GB2312;仿宋" w:cs="仿宋_GB2312;仿宋" w:eastAsia="仿宋_GB2312;仿宋"/>
          <w:sz w:val="32"/>
          <w:szCs w:val="32"/>
        </w:rPr>
        <w:t xml:space="preserve"> 因公短期出国培训坚持强化预算约束、优化培训结构、因事立项定人、加强监督管理的原则，严控费用规模，严格按照计划执行。</w:t>
      </w:r>
    </w:p>
    <w:p>
      <w:pPr>
        <w:pStyle w:val="Style15"/>
        <w:spacing w:lineRule="auto" w:line="480" w:before="0" w:after="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sz w:val="32"/>
          <w:szCs w:val="32"/>
        </w:rPr>
        <w:t>第四条</w:t>
      </w:r>
      <w:r>
        <w:rPr>
          <w:rFonts w:ascii="仿宋_GB2312;仿宋" w:hAnsi="仿宋_GB2312;仿宋" w:cs="仿宋_GB2312;仿宋" w:eastAsia="仿宋_GB2312;仿宋"/>
          <w:sz w:val="32"/>
          <w:szCs w:val="32"/>
        </w:rPr>
        <w:t xml:space="preserve"> 由</w:t>
      </w:r>
      <w:r>
        <w:rPr>
          <w:rFonts w:ascii="仿宋_GB2312;仿宋" w:hAnsi="仿宋_GB2312;仿宋" w:cs="仿宋_GB2312;仿宋" w:eastAsia="仿宋_GB2312;仿宋"/>
          <w:sz w:val="32"/>
          <w:szCs w:val="32"/>
        </w:rPr>
        <w:t>二级</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派出的教师培训，经费由</w:t>
      </w:r>
      <w:r>
        <w:rPr>
          <w:rFonts w:ascii="仿宋_GB2312;仿宋" w:hAnsi="仿宋_GB2312;仿宋" w:cs="仿宋_GB2312;仿宋" w:eastAsia="仿宋_GB2312;仿宋"/>
          <w:sz w:val="32"/>
          <w:szCs w:val="32"/>
        </w:rPr>
        <w:t>二级单位</w:t>
      </w:r>
      <w:r>
        <w:rPr>
          <w:rFonts w:ascii="仿宋_GB2312;仿宋" w:hAnsi="仿宋_GB2312;仿宋" w:cs="仿宋_GB2312;仿宋" w:eastAsia="仿宋_GB2312;仿宋"/>
          <w:sz w:val="32"/>
          <w:szCs w:val="32"/>
        </w:rPr>
        <w:t>承担；由学校派出的教师培训，经费由人事处承担。</w:t>
      </w:r>
      <w:r>
        <w:rPr>
          <w:rFonts w:ascii="仿宋_GB2312;仿宋" w:hAnsi="仿宋_GB2312;仿宋" w:cs="仿宋_GB2312;仿宋" w:eastAsia="仿宋_GB2312;仿宋"/>
          <w:sz w:val="32"/>
          <w:szCs w:val="32"/>
        </w:rPr>
        <w:t>组团单位应当填报《因公短期出国培训任务和预算审批意见表》，由国际处和财务处分别审核并出具意见。培训任务、培训费用预算审核未通过的，不列入无锡职业技术学院出国培训计划，不安排出国培训。</w:t>
      </w:r>
    </w:p>
    <w:p>
      <w:pPr>
        <w:pStyle w:val="Style15"/>
        <w:spacing w:lineRule="auto" w:line="480" w:before="0" w:after="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sz w:val="32"/>
          <w:szCs w:val="32"/>
        </w:rPr>
        <w:t>第五条</w:t>
      </w:r>
      <w:r>
        <w:rPr>
          <w:rFonts w:ascii="仿宋_GB2312;仿宋" w:hAnsi="仿宋_GB2312;仿宋" w:cs="仿宋_GB2312;仿宋" w:eastAsia="仿宋_GB2312;仿宋"/>
          <w:sz w:val="32"/>
          <w:szCs w:val="32"/>
        </w:rPr>
        <w:t xml:space="preserve"> 因公短期出国培训费用开支范围包括：培训费、国际旅费、国外城市间交通费、住宿费、伙食费、公杂费和其他费用。其中，培训费是指出国培训团组用于授课、翻译、场租、资料、课程设计、对口业务考察或业务实践活动等在国外培训所必须发生的费用。</w:t>
      </w:r>
    </w:p>
    <w:p>
      <w:pPr>
        <w:pStyle w:val="Style15"/>
        <w:spacing w:lineRule="auto" w:line="480" w:before="0" w:after="0"/>
        <w:textAlignment w:val="baseline"/>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sz w:val="32"/>
          <w:szCs w:val="32"/>
        </w:rPr>
        <w:t>第六条</w:t>
      </w:r>
      <w:r>
        <w:rPr>
          <w:rFonts w:ascii="仿宋_GB2312;仿宋" w:hAnsi="仿宋_GB2312;仿宋" w:cs="仿宋_GB2312;仿宋" w:eastAsia="仿宋_GB2312;仿宋"/>
          <w:sz w:val="32"/>
          <w:szCs w:val="32"/>
        </w:rPr>
        <w:t xml:space="preserve"> 国际旅费、国外城市间交通费、住宿费、伙食费、公杂费、其他费用的管理要求和开支标准参照《因公临时出国经费管理办法》（财行〔</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16</w:t>
      </w:r>
      <w:r>
        <w:rPr>
          <w:rFonts w:ascii="仿宋_GB2312;仿宋" w:hAnsi="仿宋_GB2312;仿宋" w:cs="仿宋_GB2312;仿宋" w:eastAsia="仿宋_GB2312;仿宋"/>
          <w:sz w:val="32"/>
          <w:szCs w:val="32"/>
        </w:rPr>
        <w:t>号）执行。培训费的管理要求和开支标准参照《因公</w:t>
      </w:r>
      <w:r>
        <w:rPr>
          <w:rFonts w:ascii="仿宋_GB2312;仿宋" w:hAnsi="仿宋_GB2312;仿宋" w:cs="仿宋_GB2312;仿宋" w:eastAsia="仿宋_GB2312;仿宋"/>
          <w:sz w:val="32"/>
          <w:szCs w:val="32"/>
        </w:rPr>
        <w:t>短期出国培训费用管理办法》</w:t>
      </w:r>
      <w:r>
        <w:rPr>
          <w:rFonts w:ascii="仿宋_GB2312;仿宋" w:hAnsi="仿宋_GB2312;仿宋" w:cs="仿宋_GB2312;仿宋" w:eastAsia="仿宋_GB2312;仿宋"/>
          <w:sz w:val="32"/>
          <w:szCs w:val="32"/>
        </w:rPr>
        <w:t>（财行〔</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执行</w:t>
      </w:r>
      <w:r>
        <w:rPr>
          <w:rFonts w:ascii="仿宋_GB2312;仿宋" w:hAnsi="仿宋_GB2312;仿宋" w:cs="仿宋_GB2312;仿宋" w:eastAsia="仿宋_GB2312;仿宋"/>
          <w:sz w:val="32"/>
          <w:szCs w:val="32"/>
        </w:rPr>
        <w:t>。</w:t>
      </w:r>
    </w:p>
    <w:p>
      <w:pPr>
        <w:pStyle w:val="Style15"/>
        <w:spacing w:lineRule="auto" w:line="480" w:before="0" w:after="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sz w:val="32"/>
          <w:szCs w:val="32"/>
        </w:rPr>
        <w:t>第七条</w:t>
      </w:r>
      <w:r>
        <w:rPr>
          <w:rFonts w:ascii="仿宋_GB2312;仿宋" w:hAnsi="仿宋_GB2312;仿宋" w:cs="仿宋_GB2312;仿宋" w:eastAsia="仿宋_GB2312;仿宋"/>
          <w:sz w:val="32"/>
          <w:szCs w:val="32"/>
        </w:rPr>
        <w:t xml:space="preserve"> 出国培训团组需在国内开展预培训和培训总结所发生的费用，参照国内培训费相关规定执行。</w:t>
      </w:r>
    </w:p>
    <w:p>
      <w:pPr>
        <w:pStyle w:val="Style15"/>
        <w:spacing w:lineRule="auto" w:line="480" w:before="0" w:after="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sz w:val="32"/>
          <w:szCs w:val="32"/>
        </w:rPr>
        <w:t>第八条</w:t>
      </w:r>
      <w:r>
        <w:rPr>
          <w:rFonts w:ascii="仿宋_GB2312;仿宋" w:hAnsi="仿宋_GB2312;仿宋" w:cs="仿宋_GB2312;仿宋" w:eastAsia="仿宋_GB2312;仿宋"/>
          <w:sz w:val="32"/>
          <w:szCs w:val="32"/>
        </w:rPr>
        <w:t xml:space="preserve"> 学校和培训项目境外承办机构双方需签订培训协议，明确培训费用的明细支出项目。</w:t>
      </w:r>
    </w:p>
    <w:p>
      <w:pPr>
        <w:pStyle w:val="Style15"/>
        <w:spacing w:lineRule="auto" w:line="480" w:before="0" w:after="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sz w:val="32"/>
          <w:szCs w:val="32"/>
        </w:rPr>
        <w:t>第九条</w:t>
      </w:r>
      <w:r>
        <w:rPr>
          <w:rFonts w:ascii="仿宋_GB2312;仿宋" w:hAnsi="仿宋_GB2312;仿宋" w:cs="仿宋_GB2312;仿宋" w:eastAsia="仿宋_GB2312;仿宋"/>
          <w:sz w:val="32"/>
          <w:szCs w:val="32"/>
        </w:rPr>
        <w:t xml:space="preserve"> 由外方资助出国培训经费的，学校不再重复支付。外方对费用开支有明确规定的，按其规定执行；没有规定的，参照本规定的标准和要求执行。外方资助经费不足以弥补规定培训费用开支的，需按照规定的开支标准，由学校补足其费用差额部分。</w:t>
      </w:r>
    </w:p>
    <w:p>
      <w:pPr>
        <w:pStyle w:val="Style15"/>
        <w:spacing w:lineRule="auto" w:line="480" w:before="0" w:after="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sz w:val="32"/>
          <w:szCs w:val="32"/>
        </w:rPr>
        <w:t>第十条</w:t>
      </w:r>
      <w:r>
        <w:rPr>
          <w:rFonts w:ascii="仿宋_GB2312;仿宋" w:hAnsi="仿宋_GB2312;仿宋" w:cs="仿宋_GB2312;仿宋" w:eastAsia="仿宋_GB2312;仿宋"/>
          <w:sz w:val="32"/>
          <w:szCs w:val="32"/>
        </w:rPr>
        <w:t xml:space="preserve"> 培训人员回国报销费用时，应当凭出国任务批件并附各项经费开支有效票据。</w:t>
      </w:r>
    </w:p>
    <w:p>
      <w:pPr>
        <w:pStyle w:val="Style15"/>
        <w:spacing w:lineRule="auto" w:line="480" w:before="0" w:after="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sz w:val="32"/>
          <w:szCs w:val="32"/>
        </w:rPr>
        <w:t>第十一条</w:t>
      </w:r>
      <w:r>
        <w:rPr>
          <w:rFonts w:ascii="仿宋_GB2312;仿宋" w:hAnsi="仿宋_GB2312;仿宋" w:cs="仿宋_GB2312;仿宋" w:eastAsia="仿宋_GB2312;仿宋"/>
          <w:sz w:val="32"/>
          <w:szCs w:val="32"/>
        </w:rPr>
        <w:t xml:space="preserve"> 财务处对因公短期出国培训团组提供的出国任务批件复印件及有效费用明细票据进行认真审核，严格按照批准的出国培训团组人员、天数、路线、经费预算及开支标准核销经费，超出部分不得核销。</w:t>
      </w:r>
    </w:p>
    <w:p>
      <w:pPr>
        <w:pStyle w:val="Style15"/>
        <w:spacing w:lineRule="auto" w:line="480" w:before="0" w:after="0"/>
        <w:ind w:firstLine="480"/>
        <w:textAlignment w:val="baseline"/>
        <w:rPr/>
      </w:pPr>
      <w:bookmarkStart w:id="2" w:name="att1_i10"/>
      <w:bookmarkEnd w:id="2"/>
      <w:r>
        <w:rPr>
          <w:rFonts w:ascii="仿宋_GB2312;仿宋" w:hAnsi="仿宋_GB2312;仿宋" w:cs="仿宋_GB2312;仿宋" w:eastAsia="仿宋_GB2312;仿宋"/>
          <w:b/>
          <w:sz w:val="32"/>
          <w:szCs w:val="32"/>
        </w:rPr>
        <w:t>第十二条</w:t>
      </w:r>
      <w:r>
        <w:rPr>
          <w:rFonts w:ascii="仿宋_GB2312;仿宋" w:hAnsi="仿宋_GB2312;仿宋" w:cs="仿宋_GB2312;仿宋" w:eastAsia="仿宋_GB2312;仿宋"/>
          <w:sz w:val="32"/>
          <w:szCs w:val="32"/>
        </w:rPr>
        <w:t xml:space="preserve"> 本办法</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rPr>
        <w:t>财务处</w:t>
      </w:r>
      <w:r>
        <w:rPr>
          <w:rFonts w:ascii="仿宋_GB2312;仿宋" w:hAnsi="仿宋_GB2312;仿宋" w:cs="仿宋_GB2312;仿宋" w:eastAsia="仿宋_GB2312;仿宋"/>
          <w:sz w:val="32"/>
          <w:szCs w:val="32"/>
        </w:rPr>
        <w:t>、国际交流合作处</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rPr>
        <w:t>解释。</w:t>
      </w:r>
    </w:p>
    <w:p>
      <w:pPr>
        <w:pStyle w:val="Style15"/>
        <w:spacing w:lineRule="auto" w:line="480" w:before="0" w:after="0"/>
        <w:ind w:firstLine="480"/>
        <w:textAlignment w:val="baseline"/>
        <w:rPr/>
      </w:pPr>
      <w:r>
        <w:rPr>
          <w:rFonts w:ascii="仿宋_GB2312;仿宋" w:hAnsi="仿宋_GB2312;仿宋" w:cs="仿宋_GB2312;仿宋" w:eastAsia="仿宋_GB2312;仿宋"/>
          <w:b/>
          <w:sz w:val="32"/>
          <w:szCs w:val="32"/>
        </w:rPr>
        <w:t>第十三条</w:t>
      </w:r>
      <w:r>
        <w:rPr>
          <w:rFonts w:ascii="仿宋_GB2312;仿宋" w:hAnsi="仿宋_GB2312;仿宋" w:cs="仿宋_GB2312;仿宋" w:eastAsia="仿宋_GB2312;仿宋"/>
          <w:sz w:val="32"/>
          <w:szCs w:val="32"/>
        </w:rPr>
        <w:t xml:space="preserve"> 本办法</w:t>
      </w:r>
      <w:r>
        <w:rPr>
          <w:rFonts w:ascii="仿宋_GB2312;仿宋" w:hAnsi="仿宋_GB2312;仿宋" w:cs="仿宋_GB2312;仿宋" w:eastAsia="仿宋_GB2312;仿宋"/>
          <w:sz w:val="32"/>
          <w:szCs w:val="32"/>
        </w:rPr>
        <w:t>自</w:t>
      </w:r>
      <w:r>
        <w:rPr>
          <w:rFonts w:ascii="仿宋_GB2312;仿宋" w:hAnsi="仿宋_GB2312;仿宋" w:cs="仿宋_GB2312;仿宋" w:eastAsia="仿宋_GB2312;仿宋"/>
          <w:sz w:val="32"/>
          <w:szCs w:val="32"/>
        </w:rPr>
        <w:t>颁布之日起</w:t>
      </w:r>
      <w:r>
        <w:rPr>
          <w:rFonts w:ascii="仿宋_GB2312;仿宋" w:hAnsi="仿宋_GB2312;仿宋" w:cs="仿宋_GB2312;仿宋" w:eastAsia="仿宋_GB2312;仿宋"/>
          <w:sz w:val="32"/>
          <w:szCs w:val="32"/>
        </w:rPr>
        <w:t>实施。</w:t>
      </w:r>
    </w:p>
    <w:p>
      <w:pPr>
        <w:pStyle w:val="Style15"/>
        <w:spacing w:lineRule="auto" w:line="480" w:before="0" w:after="0"/>
        <w:ind w:firstLine="48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spacing w:lineRule="auto" w:line="480" w:before="0" w:after="0"/>
        <w:ind w:left="5865" w:hanging="5760"/>
        <w:textAlignment w:val="baseli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无锡职业技术学院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w:t>
      </w:r>
    </w:p>
    <w:p>
      <w:pPr>
        <w:pStyle w:val="Style15"/>
        <w:spacing w:lineRule="auto" w:line="480" w:before="0" w:after="0"/>
        <w:ind w:firstLine="48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spacing w:lineRule="auto" w:line="480" w:before="0" w:after="0"/>
        <w:ind w:firstLine="48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因公</w:t>
      </w:r>
      <w:r>
        <w:rPr>
          <w:rFonts w:ascii="仿宋_GB2312;仿宋" w:hAnsi="仿宋_GB2312;仿宋" w:cs="仿宋_GB2312;仿宋" w:eastAsia="仿宋_GB2312;仿宋"/>
          <w:kern w:val="0"/>
          <w:sz w:val="32"/>
          <w:szCs w:val="32"/>
        </w:rPr>
        <w:t>短期出国培训</w:t>
      </w:r>
      <w:r>
        <w:rPr>
          <w:rFonts w:ascii="仿宋_GB2312;仿宋" w:hAnsi="仿宋_GB2312;仿宋" w:cs="仿宋_GB2312;仿宋" w:eastAsia="仿宋_GB2312;仿宋"/>
          <w:kern w:val="0"/>
          <w:sz w:val="32"/>
          <w:szCs w:val="32"/>
        </w:rPr>
        <w:t>任务</w:t>
      </w:r>
      <w:r>
        <w:rPr>
          <w:rFonts w:ascii="仿宋_GB2312;仿宋" w:hAnsi="仿宋_GB2312;仿宋" w:cs="仿宋_GB2312;仿宋" w:eastAsia="仿宋_GB2312;仿宋"/>
          <w:kern w:val="0"/>
          <w:sz w:val="32"/>
          <w:szCs w:val="32"/>
        </w:rPr>
        <w:t>和预算审批表</w:t>
      </w:r>
    </w:p>
    <w:p>
      <w:pPr>
        <w:pStyle w:val="Normal"/>
        <w:spacing w:lineRule="auto" w:line="48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因公</w:t>
      </w:r>
      <w:r>
        <w:rPr>
          <w:rFonts w:ascii="仿宋_GB2312;仿宋" w:hAnsi="仿宋_GB2312;仿宋" w:cs="仿宋_GB2312;仿宋" w:eastAsia="仿宋_GB2312;仿宋"/>
          <w:kern w:val="0"/>
          <w:sz w:val="32"/>
          <w:szCs w:val="32"/>
        </w:rPr>
        <w:t>短期出国培训费开支标准表</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sz w:val="32"/>
          <w:szCs w:val="44"/>
          <w:lang w:val="en-US" w:eastAsia="en-US"/>
        </w:rPr>
      </w:pPr>
      <w:r>
        <w:rPr>
          <w:sz w:val="32"/>
          <w:szCs w:val="44"/>
          <w:lang w:val="en-US" w:eastAsia="en-US"/>
        </w:rPr>
        <mc:AlternateContent>
          <mc:Choice Requires="wpg">
            <w:drawing>
              <wp:anchor behindDoc="1" distT="0" distB="0" distL="114935" distR="114935" simplePos="0" locked="0" layoutInCell="0" allowOverlap="1" relativeHeight="4">
                <wp:simplePos x="0" y="0"/>
                <wp:positionH relativeFrom="column">
                  <wp:posOffset>3768725</wp:posOffset>
                </wp:positionH>
                <wp:positionV relativeFrom="paragraph">
                  <wp:posOffset>-4890135</wp:posOffset>
                </wp:positionV>
                <wp:extent cx="1435100" cy="1435100"/>
                <wp:effectExtent l="0" t="0" r="0" b="0"/>
                <wp:wrapNone/>
                <wp:docPr id="2" name=""/>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16760" y="7174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TtLBfwMR3zMSX4KiD0LCPsUiftLh3vKiPwNBfyLr56JR=sHDDoOB8AbGANXV0kOfzJODQuXzkDOmsAQDL4MijvQRz3QiIDKSQENSHsPTIBMBz3MCEFQCPxLzUDLDY8OB8Da1MIQC3MBiwDa1MNXV0kOiP0LiPf0sB0wL6DsaT7KzQuXz4gaVT9CPn7T1kmalEzcWIkSlEsYS6Qo8Biz5GUvivuT1kmalEzcWIkSlEsYS3MBiwSZVctXWQ0blUUb1UxSlEsYS6N2r680qCTtivuT1kmalEzcWIkUWMkbj4gaVT9CPn7T1kmalEzcWIkUV4ocD4gaVT9ys6N+cZvzqV7uLq0zZeTtivuT1kmalEzcWIkUV4ocD4gaVT9CPn7T1kmalEzcWIkR1U4Tz39LSLyLTTxLzMFMCAEMDEEPivuT1kmalEzcWIkR1U4Tz39CPn7T1kmalEzcWIkUFksYS3xLCHvKS=4KS=2HB=wLCnzMynzLR=fJLpwuNSTsLBz08SS1qF9scfoOB8SZVctXWQ0blUTZV0kOfzJODMuaWA0cFUxRU=9LS=tLy=tNR3xLyb7KzMuaWA0cFUxRU=9CPn7P18sbGUzYWIMPTMAYFQxOiPzKSf2KTYCKTL1KS=4KTDxOB8Ca10vcWQkbj0APzEjYGH9CPn7UWMkRlE1XT0DMS3vOB8Ub1UJXWYgSTP0OfzJOEMkXVwAcEcnZVMnTFEmYS5guqWZL8Jyna77K0MkXVwAcEcnZVMnTFEmYS37TFkiQWgzOh4mZVX7K0AoXzU3cC3MBiwPZVMWZVQzZC3zKi=vLC=vLCvuTFkiU1kjcFf9CPn7TFkiRFUoY1gzOiPtLC=vLC=vOB8PZVMHYVkmZGP9CPn7T1kmalUjP18tcFU3cC37K0MoY14kYDMuamQkdGP9CPn7T1kmalEzcWIkUlErcVT9LyH4Myb3XyUiMlD4XS=2YijyNCQlL1YlL1X4MlHyLlH7K0MoY14gcGUxYUYgaGUkOfzJOEMoY14kYDwkalczZC3yLivuT1kmalUjSFUtY2QnOfzJOEMoY14gcGUxYT8xYFUxOiD7K0MoY14gcGUxYT8xYFUxOfzJOEYkbmMoa139UiftLh3vKiPwN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gARlMAPTEpKzEPXzoHQVk2az0GQDMBSWEXSVk2a1MORDUCSjstQVoRRTPwLyckZSE2L1oORD0ZLjbvQmU1QVk1a2MsUDsFSVzwSVoRVD0jdicWQDcnS100MWMVMj0HSzMnRFwRbFLqYkEAaBsPPVQORmLxVScsTzLxJ1oOVD0oVj0US1TvM14UVFQCbkcBLWErQmE5akU0a2YhdSYCMGURalwrMkT0L2kCZVMWayE0ciU2TyI4LGEXM1sWVD4DQSYzTkY0MloBLzoSSlkDPWU4VmQrNVEDLDcxb2XzVj4KYD4JLyIsbmAYVkUtPVMlYmArQl01b0ckRUQgQ1TzdkTwVSINNTEvYmEpSmH0byI0QCkSM2UnPWMTNUc0PjcoYmIJRF32NVMkZyT3R1UUJ1D0NGMGVWQsTyIKLmD3NSEWSj0rLCYhUSXyVFDuUzMGUkgXUyYOcV4OUiU5M2DudCcWSyU3cFczZTYSbyEvNVIzTGQCRlwLY0P3Lz43PlMNM0Hua0gvLFnwRxsDUEnvcCUBLjIUUzYEczcEUz4gTWULQiUJQh8FSS=xLkkIRVQWTUYPXiDzViEIcjE2MCAVUT4EMkkUY1gBPVg3UhsHLknvUDcDZmYCYEQUTVPwbEIjSjwiMTgIUTYSNWUITlkQYx80QWgNMDj3UkXzLDEyTVcTUEfwREowPjITT0P0LDQtaicNSEcYZFb0ZGQFTkkyYl4YZSARSlYhT0IqY0kBcCkOSyfxUyITLxrzbUcoT1cCdDoNYUMQQD0FRFoDcDwmUF0QaCgOVTMZQRsRUVIJdSAAVSYnZ0IWaTgoZEoEcFMDRlrwRSkmZWMRTkISPTonQj4mNVMQVUkgSCbuR0ckVTL0SiEoYTUvTjUTalssQTMzUFoPclgVYDswRF0HSDotUWQUYWX3UyL0X14DTj0YTmE3U1wCQmXqJ1kpMV34MGcka1UWcSQMTSIzQSYWaiIZaTQHP2YhT1wIR1UZQSYkREfvakbwR2gKbUItbVMuRzYNVjUUXkTyLUYocEYuTkQTbV31cFwFVSISbTUwMkQscDkgZEgGTl0vMjHwdGgJdkcUZiESZ0EPSz0OPWLxbFohUjoYUUn1MWAoVkg0TVQBcCUFNVcCM10KdR8zSmERTl4gMVgJQ2DvQkjvMDv2LUIMZ2kmZSMxPyISUkDza2IyLCIMdEYjdEEvT1wLdWEJQzTzLF8FLDUlVF0WSz8kQCAwNTwET1YqSScvVRssaV0lSygRRkoMMGkQYyMUZljvcVc4XWc2QTj2QmAXRzYNUznwbSApT0YRbEETVBsWL0YFUFUWVVIrPzEPVGAVUVcKSiI0b2QrbFEIVVo0YEkZc0YjNCI0cjoGdGgmRB8FZkcPXyctdm=wdGUGNVryTEEmdkIrT0QPL0gHcFsHcFEIbEMOJ0ovYF01X0cmLT7vQWotUEQRLlExdmbuTFQCYmnwLkUELCIVLEMPSEE1ZkIpYDIZZTcUa0j3Mz0sbUMyTWABSykWajo3L0YgcWgFYiT0TSIGXj8PZDE3PWbuZ0UkbD4JUFL1MTE4YUAZZEQKUyErVEkWc2L0cEM1RUEPUjD4UDMDVDYPUzsUK0kyLVkAX0IRUDgOTjMUcjUVSzYhNSUidSUOL0XxaGMGUjUvYToxQFUiYycRVVoLRGMQR2cwYSAtS0EoVEUsYigQbTMuYj0vMTczQjz4ZDMrcj0xY2QnZVYCXWAoUmoyZFkLdCMiRzIBPmEJc0goQGIQbjYTdTr3Szk3TDgPTSfxSzYtS0YPP0YEYGL0Mhr4YEYBdVcgRj8OLFopSlYvYFgSYzwFRWkDKygBPj4KYGgTQzIEcUIQSlwSYWgiUDcQXlgJX1kVcmEIbmkIRkUUMkoqcEUUTSQSSTIndWkSL2oCdGIyZD4WLkEYQUEKLlY3LiAZQ0U3blkEQWQHXmcIVUEubUM2ZF8wdTMCZiAuX0ABVjktbSEDRUkSbGkRJ1UUTjj4M1wQMSQmPTkHXVkAQ1ozXiApQTYOdVQzNGc1UjT4VEMIRF4oPmoUUzbvXVs5LmMoSFUnblcQa2ACRGklaDMVSUQIY1jwR10OYGcNPVoWTzYLaknvb0Enajw2TyQpTWI0XWk4PkQEQEgOM141PlM4RCUoZFksU0kZcljzY1gvaGcQcEoBR0oYZFoIX2cZTVL2UGAjX1gZa1s0c2A2dDo5Y2QIYyESVUE5bF0UVlcGUTwiTEoALGICdFMkM2goQicxUWMtbz4yMVgHLzckTl0JP2oUPT4gPlw5RyIPNCITLDoEX1sDMVv1LELxUTkPRUMrSzXzQV0Qb2b0aCMvcz0tUjHuRV4jSD0OMGQoaiAIUD8nbB8kaUcCR1TySVsiPyM3VEUCXiYtLz4AZkkHYzkEVjoDTkMtXigYRjozZUI4VTE0T1ogTTYnTmLzTjMrQUbqbWYOQF8rRTUuMkEodiQuRV0sYzYrR2IIZ0YiSTUBZCX3XT0mckAOVDoxNEMoQ1EDUTjyTjTzU1s5aCMNTDzwazkIYmImZTYgcFb3Q2IyaEErUUIrSjYjJ0gIMSgmZV4wakT4clr3aEoBaFIQZ2ETNDIpaEoNZEYSQSgMcWUkTCIJbmcuZmUxbl8uMmUidWAMS1j2VEcrUUDvRz0wVVktPVU0NCAudkgNRDENbmIZLScoaDIrUykpMDcBSmMgSlQ0VSb4QV8PSlH3XjT3UDn0TzQwalEMUCQIRzzwNTw0QVnuZUIgXl43Uz8ONDoBaWL2TyEqUjY2XTMLPmYPXlYuazUoYDn3SFYIZTMTcUoqRkk3RVsvSEHySC=ySF8UMUkQX1EkdCMYZjsnVTktdGQ4MGgJMjEUUj3ybTcMUjL3MEESVSEZajUHPTEDSDYOLiEqZlHwakg5dWIDckQ2Zl8sbVsALRslKzr3bEMGTmPqajwSTyk5Q2kTRF0QQkI2S1gIc1sKbGYKbiIVXl0RdVsnXUf1QFQ4USAEUT8DTj0GbD8OM2EkPVsoUEkJZkEqLlQCLEkZSmg4MWcQXVIHUjkPUWISQV0xTyALL1wYMFcDdUL1MEYrbGUDSjPwSl8WU0QvQiMvLj0mM2cBVFIFc0ozalYuRGcHQV4PPWISZUUDYD30bEYOXWoVYyQLUFwKXS=1cjIvX2Hza0cXQjYGaWHzXmMubFkibkYiM2L0aEUBSFbyRD0sah71bjQIJz4CQ2UoUR8kQDwvczD2b2AWamcuMFouYFMpaDEzckY1NCU5VDEUPjMjS2T3YzYSXl8Paj8TRWkKXScUM1jxaF0TRjMVbTfzUjQ1ZkkIaTUmXyUSQUMjclT0S1QMS1TzRFgFSzk3U0YEQhsOZzP1cTwSaj4zcjryQEoHXWglTjj1cyYxb2nuXl0SZF8pZTkRcUE4SkjzMyAzaDoSMVUFQVkHbB82XkkEMGMAR1kkSD0YdV0lUkQxTlbqbFwNaj0TRkowSm=1VFoMb2AHRzUgUDkwdVwOUVgoU1MWaFcmXikQUDI3TkM3LkchVmkAU2fvNWMBS1EuY2gBdkEOQWMCQWIZSTMgMmEAdlPyUCbxNDg0NVsZdF44Z2IkKyUSKz8hbFgtZyAHUF0QXVkKVDoLRDQkJ2IrQkj2NEYAMzgTazoQZTQBbCAAdV4DUlwhb1wGU2UjP0YrS1UkT1QGP2YVQCQtSjrxTF4OSz8ZbUoTR1UCUz0sckL4MycLRzwKVVP4XTwYMWoRK2QpX130aTELdmonVkk5Sl4ZSiIuLCInQlk1T2YqZjIhVkjzJzYicVEOLzMQKzMXYVswR1gRbFkrL0X2LlQtaDnwdjgPcjwLQ0kBRCQKZz8wPmgIUFkRUGYjTCjxSVYkYVkGdGbvM1IWRzoMZTEPVmArVEcqQyQAZGPzMUkMVEEoRigPL1D3MEEqTVsVM2A5M2gTVjL3X2AvR1EsUVQOQFkZRykQJ1UAZSkuaD8sVT8hQGQHRjY0aGEYRCIXYEANUDcRUWgAblspUT8CdUIyRlMrNVc1SF7vM1cWa1IhQ0=qUGEudFMqdCQiURsTVUDxUGn1UlcCaCAidUo2JyEPPiAsXSEQZloLPlMqSzwnbUk1dTzyRkkvS0EXQlU5UCUuZEYIa0YqLT4WUzsnVkMlcDIkSzgxRlIsQVQUSCUCSUn0RUULcGM3c1szNCT0Z2IVZ1QFa2U3X2kuSkbzXzERSDHwUlQYPUgOUjkqYkI2dj74ZDQpcEURRTorTz4wPlo1NVgRRj33UzwTY1sQLWAoRUDwZDYMZEUhXTUocEgNZyHuRUUUM1wFc2MnZEUSRzXuKzXzZFoDLz0XLzMEc0UQVVg1TUUtL2gMT0ctQUkOaVMXUz4QJzEzSUfzUjUyMBsZcFHxX14CVlgiUVMIZF4rTzIKYjYxSjMIXy=zQjUVJzsBNF0VSV0OTjYsdT3udFcQc1EXQzHuMDoBQiQnM14hRmIEQTktXkIUaUjwQlUKSzUxUkQYaT7uRkERS1gZYGUJcDIwQjgWY1csQhsmTiENRTv3MTEjY1gZRicXPTvzQDozTCQFLGf2QjcyJ0ItPmgibiMqVVEAaT3vdTIRTVjvVVQXZjoLc1oEUCTuPmEBVknvSScFU10ZQjUyLlQnLTIGPjI2RWc5dT0sX1wmaGkLUWoEUDYAUCENLjMJQiIZRVbuUUcQTzo3ZEkEJ0EmSScmZyQNPlgEPzUwbz8VYj71SkMlb0YRLUgMS14UQSUnSlgMR0gRdCb4SjoDNDUzUGIOSDQrQW=udlwFYVDzLT8gc1sUYyMBZF41LUozLF8SbSkEYzQ4QkYWTiQJdjHwTTcRZUQ2NTIkaVfwZmYjPjUDdGoIUUIqQVwOZj0oS2gpPjIRQCkFczgPLVoMX0PzQWksMDoDS1wgUh8rSCgGUkM5ZiQQMVwYVDUwQzcGYl0FTTgvRkAIUjrwLlgQUVMFVV4hP0kwYDMOVkYBRiT1LDYyMkkHUEo3UjMiQzkiTkEFP1UVQ1zqZTk5ZVoqYiPzSEIWUFoRVl8DZ145U0ooZzkrY18NazM4Y18KUTsWYUcESyUVSFPvRTcKQl4ESWIQSCMyQTsLSlsOdmkJQzoJUEkpLEgJTTk4VmcIdlsmdUMNaGEnUEbvZkMnc1ghPkAvRGYVc0EQRzUGLzEETEkoPlwQS0IHRUcrQkItTjQsQUoPcDwYSmAuZkAuZWkRbmYTYmgsRjkwPyQDMGcXZh74dWMTMEcIVUURTUIZamAGaGbwVTomaEkhJzUVVR8BaGgWPmoqVFMtSz0RZzYiS0grajYSX0f3ZTEQPl81S1cSR0kjQ0kwZ2ALc2QJUFsqLF41ZyADTjcBdEczL2DuSkUmVSYTbFvwZxsPUWgAPj03a0TvVD42XUIHYSQZZGMUUmcNZ0MpXj0pZjQKQ0U1a0QvcT0UZlknUVU0P0o2QlcXZGkqT2olQlb2dmc3LTzxQDEIaDMmdkUSZEAua1ElJ0kFTiApX1kydGkvcDMGQiASQ1PvU2gvLFf1YVkZTEEkUSAPbDkHK0URZjwwPxsENCUHS0cSU0AGVkMxZFz0Mj8XLzcsRUT0PVs1cEMVb1IIVlcGX0o1PmMURkfzMB8ZMEnvTT0nXykQT1MkaEUmYVkDSCbzUjkoUSYDQ0YDXmgjMT8ub1oNT2=yYEMQUSQga18tMTsYKx80S1cpUSgOZGMNQl0BPWEnRFUvM2YTTSEJc1wAXTkFVD4JbVkraTYnaV8MUlHvQV0MaGAiXT4FXloYQUIvNEMpYFYEch8PQUoqVEICT2YuYWkDU1rxZFMkdSQsUUUjbGcDcEkhS1csaGMJS1wGTEXudlMqVSgKS0A1YTsocyQILGb3SzYgRF8vPUEua1IlbUoNLz8IcVgkZDkUQj0JXjYzUUEKZWX0Umo1QlkkRjYIVVo5aUEVQl74dUkJVlgLQ1k1UDUURkgiMlgWa0MSUz0sY2kUUUXuXV8EVTYUbFQGTDD3QWTxQTUPaVovSBsoVWAtXz4GXlQsZGLwQkgydEkrSmIKQFUGX0IVPVETT2EITFYRTmAAajUkUWcIZFYnayIrQzshZSQOQV44UULwSDkpa0UuTVMjZ1IMcFQiTFIMXxslZ0cgYUoySygoUVQgQT0yVjUkKyQmUlYqMzItMyfwSGMZdUEyLjISS0MnbGEQP2ImSVkpZSYVQzwzZmAxNFwwTFgCUFsqRkYILF4ERGj1QCTqMjP3TzIHUzUZSyk4PzUiaTMIVSjzZzcCMjc1ZjgQRCADbkMUZDsKJ14iK2AQQ1MCQTb2QzMOPkMsaFwEXTsmc0cTdSQCbkIWSDgySTskcz43UzEMTzb3UmEFZ0QBRCL3RGAqM2orVEcgRFEvXVIRXjwjKxsDSlT1TTgFXzoidUMxa10qLWAyM0cSMlYpS2L4XUPwPjkIdkAxQT0MUz8hMl0XX0k3ZzsPLDUZQiAtUCkLTFwCTjnqPzcuZVURbzgKRUYLQyUzQh8EZVQ2LVwALyEHLlERRDQDdFv0QTQzUkohRkYiLlYGakIYU1QncDkVLDYnR0kqNSYGXmAgbWADX18FZEMGVWfzZFchL0YodF8IZ1o5ZDQpRTsmamQpMmgqaz44M134VVgNb0cWNT8oMCcyXj8BLmgpTiABaGAMLyUQPUIrVCQtUUouXkMNdWgoVVz2aVMgdT0BPUEAMy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yLij2MygiMVL1XSkgLCclNSL3MFXyYlXyYij1XiLxXivuSVP0OfzJOEAxa08FaFEmOiD7K0Axa08FaFEmOfzJODksXVckUGIgamMMa1QkOiD7KzksXVckUGIgamMMa1QkOfzJOEMkXVwSYWIoXVv9XRsObiUzczMjMFIDTSLuQ14wREASTiIBVmAyNVkuPUgrcj0nMmfwUzUsRjwUcT4VXyf2R1UIUFr8VVomdWoFLFX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4960" cy="143496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434960" cy="143496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434960" cy="1434960"/>
                          </a:xfrm>
                          <a:prstGeom prst="rect">
                            <a:avLst/>
                          </a:prstGeom>
                          <a:ln w="0">
                            <a:noFill/>
                          </a:ln>
                        </pic:spPr>
                      </pic:pic>
                    </wpg:wgp>
                  </a:graphicData>
                </a:graphic>
              </wp:anchor>
            </w:drawing>
          </mc:Choice>
          <mc:Fallback>
            <w:pict>
              <v:group id="shape_0" style="position:absolute;margin-left:296.75pt;margin-top:-385.05pt;width:113pt;height:113pt" coordorigin="5935,-7701" coordsize="2260,2260">
                <v:shapetype id="_x0000_t202" coordsize="21600,21600" o:spt="202" path="m,l,21600l21600,21600l21600,xe">
                  <v:stroke joinstyle="miter"/>
                  <v:path gradientshapeok="t" o:connecttype="rect"/>
                </v:shapetype>
                <v:shape id="shape_0" stroked="f" o:allowincell="f" style="position:absolute;left:7064;top:-6571;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TtLBfwMR3zMSX4KiD0LCPsUiftLh3vKiPwNBfyLr56JR=sHDDoOB8AbGANXV0kOfzJODQuXzkDOmsAQDL4MijvQRz3QiIDKSQENSHsPTIBMBz3MCEFQCPxLzUDLDY8OB8Da1MIQC3MBiwDa1MNXV0kOiP0LiPf0sB0wL6DsaT7KzQuXz4gaVT9CPn7T1kmalEzcWIkSlEsYS6Qo8Biz5GUvivuT1kmalEzcWIkSlEsYS3MBiwSZVctXWQ0blUUb1UxSlEsYS6N2r680qCTtivuT1kmalEzcWIkUWMkbj4gaVT9CPn7T1kmalEzcWIkUV4ocD4gaVT9ys6N+cZvzqV7uLq0zZeTtivuT1kmalEzcWIkUV4ocD4gaVT9CPn7T1kmalEzcWIkR1U4Tz39LSLyLTTxLzMFMCAEMDEEPivuT1kmalEzcWIkR1U4Tz39CPn7T1kmalEzcWIkUFksYS3xLCHvKS=4KS=2HB=wLCnzMynzLR=fJLpwuNSTsLBz08SS1qF9scfoOB8SZVctXWQ0blUTZV0kOfzJODMuaWA0cFUxRU=9LS=tLy=tNR3xLyb7KzMuaWA0cFUxRU=9CPn7P18sbGUzYWIMPTMAYFQxOiPzKSf2KTYCKTL1KS=4KTDxOB8Ca10vcWQkbj0APzEjYGH9CPn7UWMkRlE1XT0DMS3vOB8Ub1UJXWYgSTP0OfzJOEMkXVwAcEcnZVMnTFEmYS5guqWZL8Jyna77K0MkXVwAcEcnZVMnTFEmYS37TFkiQWgzOh4mZVX7K0AoXzU3cC3MBiwPZVMWZVQzZC3zKi=vLC=vLCvuTFkiU1kjcFf9CPn7TFkiRFUoY1gzOiPtLC=vLC=vOB8PZVMHYVkmZGP9CPn7T1kmalUjP18tcFU3cC37K0MoY14kYDMuamQkdGP9CPn7T1kmalEzcWIkUlErcVT9LyH4Myb3XyUiMlD4XS=2YijyNCQlL1YlL1X4MlHyLlH7K0MoY14gcGUxYUYgaGUkOfzJOEMoY14kYDwkalczZC3yLivuT1kmalUjSFUtY2QnOfzJOEMoY14gcGUxYT8xYFUxOiD7K0MoY14gcGUxYT8xYFUxOfzJOEYkbmMoa139UiftLh3vKiPwN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gARlMAPTEpKzEPXzoHQVk2az0GQDMBSWEXSVk2a1MORDUCSjstQVoRRTPwLyckZSE2L1oORD0ZLjbvQmU1QVk1a2MsUDsFSVzwSVoRVD0jdicWQDcnS100MWMVMj0HSzMnRFwRbFLqYkEAaBsPPVQORmLxVScsTzLxJ1oOVD0oVj0US1TvM14UVFQCbkcBLWErQmE5akU0a2YhdSYCMGURalwrMkT0L2kCZVMWayE0ciU2TyI4LGEXM1sWVD4DQSYzTkY0MloBLzoSSlkDPWU4VmQrNVEDLDcxb2XzVj4KYD4JLyIsbmAYVkUtPVMlYmArQl01b0ckRUQgQ1TzdkTwVSINNTEvYmEpSmH0byI0QCkSM2UnPWMTNUc0PjcoYmIJRF32NVMkZyT3R1UUJ1D0NGMGVWQsTyIKLmD3NSEWSj0rLCYhUSXyVFDuUzMGUkgXUyYOcV4OUiU5M2DudCcWSyU3cFczZTYSbyEvNVIzTGQCRlwLY0P3Lz43PlMNM0Hua0gvLFnwRxsDUEnvcCUBLjIUUzYEczcEUz4gTWULQiUJQh8FSS=xLkkIRVQWTUYPXiDzViEIcjE2MCAVUT4EMkkUY1gBPVg3UhsHLknvUDcDZmYCYEQUTVPwbEIjSjwiMTgIUTYSNWUITlkQYx80QWgNMDj3UkXzLDEyTVcTUEfwREowPjITT0P0LDQtaicNSEcYZFb0ZGQFTkkyYl4YZSARSlYhT0IqY0kBcCkOSyfxUyITLxrzbUcoT1cCdDoNYUMQQD0FRFoDcDwmUF0QaCgOVTMZQRsRUVIJdSAAVSYnZ0IWaTgoZEoEcFMDRlrwRSkmZWMRTkISPTonQj4mNVMQVUkgSCbuR0ckVTL0SiEoYTUvTjUTalssQTMzUFoPclgVYDswRF0HSDotUWQUYWX3UyL0X14DTj0YTmE3U1wCQmXqJ1kpMV34MGcka1UWcSQMTSIzQSYWaiIZaTQHP2YhT1wIR1UZQSYkREfvakbwR2gKbUItbVMuRzYNVjUUXkTyLUYocEYuTkQTbV31cFwFVSISbTUwMkQscDkgZEgGTl0vMjHwdGgJdkcUZiESZ0EPSz0OPWLxbFohUjoYUUn1MWAoVkg0TVQBcCUFNVcCM10KdR8zSmERTl4gMVgJQ2DvQkjvMDv2LUIMZ2kmZSMxPyISUkDza2IyLCIMdEYjdEEvT1wLdWEJQzTzLF8FLDUlVF0WSz8kQCAwNTwET1YqSScvVRssaV0lSygRRkoMMGkQYyMUZljvcVc4XWc2QTj2QmAXRzYNUznwbSApT0YRbEETVBsWL0YFUFUWVVIrPzEPVGAVUVcKSiI0b2QrbFEIVVo0YEkZc0YjNCI0cjoGdGgmRB8FZkcPXyctdm=wdGUGNVryTEEmdkIrT0QPL0gHcFsHcFEIbEMOJ0ovYF01X0cmLT7vQWotUEQRLlExdmbuTFQCYmnwLkUELCIVLEMPSEE1ZkIpYDIZZTcUa0j3Mz0sbUMyTWABSykWajo3L0YgcWgFYiT0TSIGXj8PZDE3PWbuZ0UkbD4JUFL1MTE4YUAZZEQKUyErVEkWc2L0cEM1RUEPUjD4UDMDVDYPUzsUK0kyLVkAX0IRUDgOTjMUcjUVSzYhNSUidSUOL0XxaGMGUjUvYToxQFUiYycRVVoLRGMQR2cwYSAtS0EoVEUsYigQbTMuYj0vMTczQjz4ZDMrcj0xY2QnZVYCXWAoUmoyZFkLdCMiRzIBPmEJc0goQGIQbjYTdTr3Szk3TDgPTSfxSzYtS0YPP0YEYGL0Mhr4YEYBdVcgRj8OLFopSlYvYFgSYzwFRWkDKygBPj4KYGgTQzIEcUIQSlwSYWgiUDcQXlgJX1kVcmEIbmkIRkUUMkoqcEUUTSQSSTIndWkSL2oCdGIyZD4WLkEYQUEKLlY3LiAZQ0U3blkEQWQHXmcIVUEubUM2ZF8wdTMCZiAuX0ABVjktbSEDRUkSbGkRJ1UUTjj4M1wQMSQmPTkHXVkAQ1ozXiApQTYOdVQzNGc1UjT4VEMIRF4oPmoUUzbvXVs5LmMoSFUnblcQa2ACRGklaDMVSUQIY1jwR10OYGcNPVoWTzYLaknvb0Enajw2TyQpTWI0XWk4PkQEQEgOM141PlM4RCUoZFksU0kZcljzY1gvaGcQcEoBR0oYZFoIX2cZTVL2UGAjX1gZa1s0c2A2dDo5Y2QIYyESVUE5bF0UVlcGUTwiTEoALGICdFMkM2goQicxUWMtbz4yMVgHLzckTl0JP2oUPT4gPlw5RyIPNCITLDoEX1sDMVv1LELxUTkPRUMrSzXzQV0Qb2b0aCMvcz0tUjHuRV4jSD0OMGQoaiAIUD8nbB8kaUcCR1TySVsiPyM3VEUCXiYtLz4AZkkHYzkEVjoDTkMtXigYRjozZUI4VTE0T1ogTTYnTmLzTjMrQUbqbWYOQF8rRTUuMkEodiQuRV0sYzYrR2IIZ0YiSTUBZCX3XT0mckAOVDoxNEMoQ1EDUTjyTjTzU1s5aCMNTDzwazkIYmImZTYgcFb3Q2IyaEErUUIrSjYjJ0gIMSgmZV4wakT4clr3aEoBaFIQZ2ETNDIpaEoNZEYSQSgMcWUkTCIJbmcuZmUxbl8uMmUidWAMS1j2VEcrUUDvRz0wVVktPVU0NCAudkgNRDENbmIZLScoaDIrUykpMDcBSmMgSlQ0VSb4QV8PSlH3XjT3UDn0TzQwalEMUCQIRzzwNTw0QVnuZUIgXl43Uz8ONDoBaWL2TyEqUjY2XTMLPmYPXlYuazUoYDn3SFYIZTMTcUoqRkk3RVsvSEHySC=ySF8UMUkQX1EkdCMYZjsnVTktdGQ4MGgJMjEUUj3ybTcMUjL3MEESVSEZajUHPTEDSDYOLiEqZlHwakg5dWIDckQ2Zl8sbVsALRslKzr3bEMGTmPqajwSTyk5Q2kTRF0QQkI2S1gIc1sKbGYKbiIVXl0RdVsnXUf1QFQ4USAEUT8DTj0GbD8OM2EkPVsoUEkJZkEqLlQCLEkZSmg4MWcQXVIHUjkPUWISQV0xTyALL1wYMFcDdUL1MEYrbGUDSjPwSl8WU0QvQiMvLj0mM2cBVFIFc0ozalYuRGcHQV4PPWISZUUDYD30bEYOXWoVYyQLUFwKXS=1cjIvX2Hza0cXQjYGaWHzXmMubFkibkYiM2L0aEUBSFbyRD0sah71bjQIJz4CQ2UoUR8kQDwvczD2b2AWamcuMFouYFMpaDEzckY1NCU5VDEUPjMjS2T3YzYSXl8Paj8TRWkKXScUM1jxaF0TRjMVbTfzUjQ1ZkkIaTUmXyUSQUMjclT0S1QMS1TzRFgFSzk3U0YEQhsOZzP1cTwSaj4zcjryQEoHXWglTjj1cyYxb2nuXl0SZF8pZTkRcUE4SkjzMyAzaDoSMVUFQVkHbB82XkkEMGMAR1kkSD0YdV0lUkQxTlbqbFwNaj0TRkowSm=1VFoMb2AHRzUgUDkwdVwOUVgoU1MWaFcmXikQUDI3TkM3LkchVmkAU2fvNWMBS1EuY2gBdkEOQWMCQWIZSTMgMmEAdlPyUCbxNDg0NVsZdF44Z2IkKyUSKz8hbFgtZyAHUF0QXVkKVDoLRDQkJ2IrQkj2NEYAMzgTazoQZTQBbCAAdV4DUlwhb1wGU2UjP0YrS1UkT1QGP2YVQCQtSjrxTF4OSz8ZbUoTR1UCUz0sckL4MycLRzwKVVP4XTwYMWoRK2QpX130aTELdmonVkk5Sl4ZSiIuLCInQlk1T2YqZjIhVkjzJzYicVEOLzMQKzMXYVswR1gRbFkrL0X2LlQtaDnwdjgPcjwLQ0kBRCQKZz8wPmgIUFkRUGYjTCjxSVYkYVkGdGbvM1IWRzoMZTEPVmArVEcqQyQAZGPzMUkMVEEoRigPL1D3MEEqTVsVM2A5M2gTVjL3X2AvR1EsUVQOQFkZRykQJ1UAZSkuaD8sVT8hQGQHRjY0aGEYRCIXYEANUDcRUWgAblspUT8CdUIyRlMrNVc1SF7vM1cWa1IhQ0=qUGEudFMqdCQiURsTVUDxUGn1UlcCaCAidUo2JyEPPiAsXSEQZloLPlMqSzwnbUk1dTzyRkkvS0EXQlU5UCUuZEYIa0YqLT4WUzsnVkMlcDIkSzgxRlIsQVQUSCUCSUn0RUULcGM3c1szNCT0Z2IVZ1QFa2U3X2kuSkbzXzERSDHwUlQYPUgOUjkqYkI2dj74ZDQpcEURRTorTz4wPlo1NVgRRj33UzwTY1sQLWAoRUDwZDYMZEUhXTUocEgNZyHuRUUUM1wFc2MnZEUSRzXuKzXzZFoDLz0XLzMEc0UQVVg1TUUtL2gMT0ctQUkOaVMXUz4QJzEzSUfzUjUyMBsZcFHxX14CVlgiUVMIZF4rTzIKYjYxSjMIXy=zQjUVJzsBNF0VSV0OTjYsdT3udFcQc1EXQzHuMDoBQiQnM14hRmIEQTktXkIUaUjwQlUKSzUxUkQYaT7uRkERS1gZYGUJcDIwQjgWY1csQhsmTiENRTv3MTEjY1gZRicXPTvzQDozTCQFLGf2QjcyJ0ItPmgibiMqVVEAaT3vdTIRTVjvVVQXZjoLc1oEUCTuPmEBVknvSScFU10ZQjUyLlQnLTIGPjI2RWc5dT0sX1wmaGkLUWoEUDYAUCENLjMJQiIZRVbuUUcQTzo3ZEkEJ0EmSScmZyQNPlgEPzUwbz8VYj71SkMlb0YRLUgMS14UQSUnSlgMR0gRdCb4SjoDNDUzUGIOSDQrQW=udlwFYVDzLT8gc1sUYyMBZF41LUozLF8SbSkEYzQ4QkYWTiQJdjHwTTcRZUQ2NTIkaVfwZmYjPjUDdGoIUUIqQVwOZj0oS2gpPjIRQCkFczgPLVoMX0PzQWksMDoDS1wgUh8rSCgGUkM5ZiQQMVwYVDUwQzcGYl0FTTgvRkAIUjrwLlgQUVMFVV4hP0kwYDMOVkYBRiT1LDYyMkkHUEo3UjMiQzkiTkEFP1UVQ1zqZTk5ZVoqYiPzSEIWUFoRVl8DZ145U0ooZzkrY18NazM4Y18KUTsWYUcESyUVSFPvRTcKQl4ESWIQSCMyQTsLSlsOdmkJQzoJUEkpLEgJTTk4VmcIdlsmdUMNaGEnUEbvZkMnc1ghPkAvRGYVc0EQRzUGLzEETEkoPlwQS0IHRUcrQkItTjQsQUoPcDwYSmAuZkAuZWkRbmYTYmgsRjkwPyQDMGcXZh74dWMTMEcIVUURTUIZamAGaGbwVTomaEkhJzUVVR8BaGgWPmoqVFMtSz0RZzYiS0grajYSX0f3ZTEQPl81S1cSR0kjQ0kwZ2ALc2QJUFsqLF41ZyADTjcBdEczL2DuSkUmVSYTbFvwZxsPUWgAPj03a0TvVD42XUIHYSQZZGMUUmcNZ0MpXj0pZjQKQ0U1a0QvcT0UZlknUVU0P0o2QlcXZGkqT2olQlb2dmc3LTzxQDEIaDMmdkUSZEAua1ElJ0kFTiApX1kydGkvcDMGQiASQ1PvU2gvLFf1YVkZTEEkUSAPbDkHK0URZjwwPxsENCUHS0cSU0AGVkMxZFz0Mj8XLzcsRUT0PVs1cEMVb1IIVlcGX0o1PmMURkfzMB8ZMEnvTT0nXykQT1MkaEUmYVkDSCbzUjkoUSYDQ0YDXmgjMT8ub1oNT2=yYEMQUSQga18tMTsYKx80S1cpUSgOZGMNQl0BPWEnRFUvM2YTTSEJc1wAXTkFVD4JbVkraTYnaV8MUlHvQV0MaGAiXT4FXloYQUIvNEMpYFYEch8PQUoqVEICT2YuYWkDU1rxZFMkdSQsUUUjbGcDcEkhS1csaGMJS1wGTEXudlMqVSgKS0A1YTsocyQILGb3SzYgRF8vPUEua1IlbUoNLz8IcVgkZDkUQj0JXjYzUUEKZWX0Umo1QlkkRjYIVVo5aUEVQl74dUkJVlgLQ1k1UDUURkgiMlgWa0MSUz0sY2kUUUXuXV8EVTYUbFQGTDD3QWTxQTUPaVovSBsoVWAtXz4GXlQsZGLwQkgydEkrSmIKQFUGX0IVPVETT2EITFYRTmAAajUkUWcIZFYnayIrQzshZSQOQV44UULwSDkpa0UuTVMjZ1IMcFQiTFIMXxslZ0cgYUoySygoUVQgQT0yVjUkKyQmUlYqMzItMyfwSGMZdUEyLjISS0MnbGEQP2ImSVkpZSYVQzwzZmAxNFwwTFgCUFsqRkYILF4ERGj1QCTqMjP3TzIHUzUZSyk4PzUiaTMIVSjzZzcCMjc1ZjgQRCADbkMUZDsKJ14iK2AQQ1MCQTb2QzMOPkMsaFwEXTsmc0cTdSQCbkIWSDgySTskcz43UzEMTzb3UmEFZ0QBRCL3RGAqM2orVEcgRFEvXVIRXjwjKxsDSlT1TTgFXzoidUMxa10qLWAyM0cSMlYpS2L4XUPwPjkIdkAxQT0MUz8hMl0XX0k3ZzsPLDUZQiAtUCkLTFwCTjnqPzcuZVURbzgKRUYLQyUzQh8EZVQ2LVwALyEHLlERRDQDdFv0QTQzUkohRkYiLlYGakIYU1QncDkVLDYnR0kqNSYGXmAgbWADX18FZEMGVWfzZFchL0YodF8IZ1o5ZDQpRTsmamQpMmgqaz44M134VVgNb0cWNT8oMCcyXj8BLmgpTiABaGAMLyUQPUIrVCQtUUouXkMNdWgoVVz2aVMgdT0BPUEAMy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yLij2MygiMVL1XSkgLCclNSL3MFXyYlXyYij1XiLxXivuSVP0OfzJOEAxa08FaFEmOiD7K0Axa08FaFEmOfzJODksXVckUGIgamMMa1QkOiD7KzksXVckUGIgamMMa1QkOfzJOEMkXVwSYWIoXVv9XRsObiUzczMjMFIDTSLuQ14wREASTiIBVmAyNVkuPUgrcj0nMmfwUzUsRjwUcT4VXyf2R1UIUFr8VVomdWoFLFX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35;top:-7701;width:2259;height:2259;mso-wrap-style:none;v-text-anchor:middle" type="_x0000_t75">
                  <v:imagedata r:id="rId8" o:detectmouseclick="t"/>
                  <v:stroke color="#3465a4" joinstyle="round" endcap="flat"/>
                  <w10:wrap type="none"/>
                </v:shape>
                <v:shape id="shape_0" stroked="f" o:allowincell="f" style="position:absolute;left:5935;top:-7701;width:2259;height:2259;mso-wrap-style:none;v-text-anchor:middle" type="_x0000_t75">
                  <v:imagedata r:id="rId9" o:detectmouseclick="t"/>
                  <v:stroke color="#3465a4" joinstyle="round" endcap="flat"/>
                  <w10:wrap type="none"/>
                </v:shape>
                <v:shape id="shape_0" stroked="f" o:allowincell="f" style="position:absolute;left:5935;top:-7701;width:2259;height:2259;mso-wrap-style:none;v-text-anchor:middle" type="_x0000_t75">
                  <v:imagedata r:id="rId10" o:detectmouseclick="t"/>
                  <v:stroke color="#3465a4" joinstyle="round" endcap="flat"/>
                  <w10:wrap type="none"/>
                </v:shape>
                <v:shape id="shape_0" stroked="f" o:allowincell="f" style="position:absolute;left:5935;top:-7701;width:239;height:239;mso-wrap-style:none;v-text-anchor:middle" type="_x0000_t75">
                  <v:imagedata r:id="rId11" o:detectmouseclick="t"/>
                  <v:stroke color="#3465a4" joinstyle="round" endcap="flat"/>
                  <w10:wrap type="none"/>
                </v:shape>
                <v:shape id="shape_0" stroked="f" o:allowincell="f" style="position:absolute;left:5935;top:-7701;width:2259;height:2259;mso-wrap-style:none;v-text-anchor:middle" type="_x0000_t75">
                  <v:imagedata r:id="rId12" o:detectmouseclick="t"/>
                  <v:stroke color="#3465a4" joinstyle="round" endcap="flat"/>
                  <w10:wrap type="none"/>
                </v:shape>
                <v:shape id="shape_0" stroked="f" o:allowincell="f" style="position:absolute;left:5935;top:-7701;width:2259;height:2259;mso-wrap-style:none;v-text-anchor:middle" type="_x0000_t75">
                  <v:imagedata r:id="rId13" o:detectmouseclick="t"/>
                  <v:stroke color="#3465a4" joinstyle="round" endcap="flat"/>
                  <w10:wrap type="none"/>
                </v:shape>
              </v:group>
            </w:pict>
          </mc:Fallback>
        </mc:AlternateContent>
      </w:r>
    </w:p>
    <w:sectPr>
      <w:footerReference w:type="default" r:id="rId14"/>
      <w:footerReference w:type="first" r:id="rId15"/>
      <w:type w:val="continuous"/>
      <w:pgSz w:w="11906" w:h="16838"/>
      <w:pgMar w:left="1588" w:right="1588" w:gutter="0" w:header="0" w:top="1474" w:footer="567" w:bottom="130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 w:hAnsi="仿宋" w:eastAsia="仿宋" w:cs="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080" w:leader="none"/>
        <w:tab w:val="left" w:pos="1618" w:leader="none"/>
      </w:tabs>
      <w:snapToGrid w:val="false"/>
      <w:spacing w:lineRule="atLeast" w:line="520"/>
    </w:pPr>
    <w:rPr>
      <w:rFonts w:ascii="仿宋_GB2312;仿宋" w:hAnsi="仿宋_GB2312;仿宋" w:eastAsia="仿宋_GB2312;仿宋" w:cs="宋体;SimSu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560"/>
      <w:ind w:firstLine="640"/>
    </w:pPr>
    <w:rPr>
      <w:rFonts w:ascii="仿宋_GB2312;仿宋" w:hAnsi="仿宋_GB2312;仿宋" w:eastAsia="仿宋_GB2312;仿宋"/>
      <w:color w:val="000000"/>
      <w:sz w:val="32"/>
      <w:szCs w:val="30"/>
    </w:rPr>
  </w:style>
  <w:style w:type="paragraph" w:styleId="2">
    <w:name w:val="正文文本缩进 2"/>
    <w:basedOn w:val="Normal"/>
    <w:qFormat/>
    <w:pPr>
      <w:ind w:firstLine="420"/>
      <w:jc w:val="center"/>
    </w:pPr>
    <w:rPr>
      <w:rFonts w:eastAsia="仿宋_GB2312;仿宋"/>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47:00Z</dcterms:created>
  <dc:creator>yb000</dc:creator>
  <dc:description/>
  <cp:keywords/>
  <dc:language>en-US</dc:language>
  <cp:lastModifiedBy>黄佳怡</cp:lastModifiedBy>
  <dcterms:modified xsi:type="dcterms:W3CDTF">2020-09-07T02:47:00Z</dcterms:modified>
  <cp:revision>2</cp:revision>
  <dc:subject/>
  <dc:title>锡职院〔20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