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;仿宋"/>
          <w:b/>
          <w:bCs/>
          <w:color w:val="FF0000"/>
          <w:spacing w:val="20"/>
          <w:w w:val="50"/>
          <w:sz w:val="156"/>
        </w:rPr>
        <w:t>无锡职业技术学院文件</w:t>
      </w:r>
      <w:bookmarkStart w:id="0" w:name="Content"/>
      <w:bookmarkEnd w:id="0"/>
    </w:p>
    <w:p>
      <w:pPr>
        <w:pStyle w:val="Normal"/>
        <w:spacing w:before="312" w:after="0"/>
        <w:jc w:val="center"/>
        <w:rPr>
          <w:rFonts w:ascii="仿宋_GB2312;仿宋" w:hAnsi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483235</wp:posOffset>
                </wp:positionV>
                <wp:extent cx="56007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8.05pt" to="448.65pt,38.0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</w:rPr>
        <w:t>锡职院〔</w:t>
      </w:r>
      <w:r>
        <w:rPr>
          <w:rFonts w:ascii="仿宋_GB2312;仿宋" w:hAnsi="仿宋_GB2312;仿宋"/>
          <w:sz w:val="32"/>
        </w:rPr>
        <w:t>2020</w:t>
      </w:r>
      <w:r>
        <w:rPr>
          <w:rFonts w:ascii="仿宋_GB2312;仿宋" w:hAnsi="仿宋_GB2312;仿宋"/>
          <w:sz w:val="32"/>
        </w:rPr>
        <w:t>〕</w:t>
      </w:r>
      <w:r>
        <w:rPr>
          <w:rFonts w:ascii="仿宋_GB2312;仿宋" w:hAnsi="仿宋_GB2312;仿宋"/>
          <w:sz w:val="32"/>
        </w:rPr>
        <w:t>26</w:t>
      </w:r>
      <w:r>
        <w:rPr>
          <w:rFonts w:ascii="仿宋_GB2312;仿宋" w:hAnsi="仿宋_GB2312;仿宋"/>
          <w:sz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仿宋_GB2312;仿宋"/>
          <w:bCs/>
          <w:color w:val="333333"/>
          <w:sz w:val="44"/>
          <w:szCs w:val="44"/>
        </w:rPr>
      </w:pPr>
      <w:r>
        <w:rPr>
          <w:rFonts w:ascii="华文中宋" w:hAnsi="华文中宋" w:cs="仿宋_GB2312;仿宋" w:eastAsia="华文中宋"/>
          <w:bCs/>
          <w:color w:val="333333"/>
          <w:sz w:val="44"/>
          <w:szCs w:val="44"/>
        </w:rPr>
        <w:t>无锡职业技术学院外事接待管理办法</w:t>
      </w:r>
    </w:p>
    <w:p>
      <w:pPr>
        <w:pStyle w:val="Normal"/>
        <w:jc w:val="center"/>
        <w:rPr>
          <w:rFonts w:ascii="华文中宋" w:hAnsi="华文中宋" w:eastAsia="华文中宋" w:cs="仿宋_GB2312;仿宋"/>
          <w:bCs/>
          <w:color w:val="333333"/>
          <w:sz w:val="44"/>
          <w:szCs w:val="44"/>
        </w:rPr>
      </w:pPr>
      <w:r>
        <w:rPr>
          <w:rFonts w:eastAsia="华文中宋" w:cs="仿宋_GB2312;仿宋" w:ascii="华文中宋" w:hAnsi="华文中宋"/>
          <w:bCs/>
          <w:color w:val="333333"/>
          <w:sz w:val="44"/>
          <w:szCs w:val="44"/>
        </w:rPr>
        <w:t>(</w:t>
      </w:r>
      <w:r>
        <w:rPr>
          <w:rFonts w:ascii="华文中宋" w:hAnsi="华文中宋" w:cs="仿宋_GB2312;仿宋" w:eastAsia="华文中宋"/>
          <w:bCs/>
          <w:color w:val="333333"/>
          <w:sz w:val="44"/>
          <w:szCs w:val="44"/>
        </w:rPr>
        <w:t>修 订</w:t>
      </w:r>
      <w:r>
        <w:rPr>
          <w:rFonts w:eastAsia="华文中宋" w:cs="仿宋_GB2312;仿宋" w:ascii="华文中宋" w:hAnsi="华文中宋"/>
          <w:bCs/>
          <w:color w:val="333333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章 总则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第一条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为促进学校的国际交流与合作，规范校内各单位的外事接待活动，根据《江苏省</w:t>
      </w:r>
      <w:r>
        <w:rPr>
          <w:rFonts w:ascii="仿宋" w:hAnsi="仿宋" w:cs="仿宋_GB2312;仿宋" w:eastAsia="仿宋"/>
          <w:kern w:val="0"/>
          <w:sz w:val="32"/>
          <w:szCs w:val="32"/>
        </w:rPr>
        <w:t>党政机关外宾</w:t>
      </w:r>
      <w:r>
        <w:rPr>
          <w:rFonts w:ascii="仿宋" w:hAnsi="仿宋" w:cs="仿宋_GB2312;仿宋" w:eastAsia="仿宋"/>
          <w:kern w:val="0"/>
          <w:sz w:val="32"/>
          <w:szCs w:val="32"/>
        </w:rPr>
        <w:t>接待</w:t>
      </w:r>
      <w:r>
        <w:rPr>
          <w:rFonts w:ascii="仿宋" w:hAnsi="仿宋" w:cs="仿宋_GB2312;仿宋" w:eastAsia="仿宋"/>
          <w:kern w:val="0"/>
          <w:sz w:val="32"/>
          <w:szCs w:val="32"/>
        </w:rPr>
        <w:t>经费管理</w:t>
      </w:r>
      <w:r>
        <w:rPr>
          <w:rFonts w:ascii="仿宋" w:hAnsi="仿宋" w:cs="仿宋_GB2312;仿宋" w:eastAsia="仿宋"/>
          <w:kern w:val="0"/>
          <w:sz w:val="32"/>
          <w:szCs w:val="32"/>
        </w:rPr>
        <w:t>办法</w:t>
      </w:r>
      <w:r>
        <w:rPr>
          <w:rFonts w:ascii="仿宋" w:hAnsi="仿宋" w:cs="仿宋_GB2312;仿宋" w:eastAsia="仿宋"/>
          <w:kern w:val="0"/>
          <w:sz w:val="32"/>
          <w:szCs w:val="32"/>
        </w:rPr>
        <w:t>》</w:t>
      </w:r>
      <w:r>
        <w:rPr>
          <w:rFonts w:ascii="仿宋" w:hAnsi="仿宋" w:cs="仿宋_GB2312;仿宋" w:eastAsia="仿宋"/>
          <w:kern w:val="0"/>
          <w:sz w:val="32"/>
          <w:szCs w:val="32"/>
        </w:rPr>
        <w:t>（苏</w:t>
      </w:r>
      <w:r>
        <w:rPr>
          <w:rFonts w:ascii="仿宋" w:hAnsi="仿宋" w:cs="仿宋_GB2312;仿宋" w:eastAsia="仿宋"/>
          <w:kern w:val="0"/>
          <w:sz w:val="32"/>
          <w:szCs w:val="32"/>
        </w:rPr>
        <w:t>财行〔</w:t>
      </w:r>
      <w:r>
        <w:rPr>
          <w:rFonts w:eastAsia="仿宋" w:cs="仿宋_GB2312;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;仿宋" w:eastAsia="仿宋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号）</w:t>
      </w:r>
      <w:r>
        <w:rPr>
          <w:rFonts w:ascii="仿宋" w:hAnsi="仿宋" w:cs="仿宋_GB2312;仿宋" w:eastAsia="仿宋"/>
          <w:kern w:val="0"/>
          <w:sz w:val="32"/>
          <w:szCs w:val="32"/>
        </w:rPr>
        <w:t>特制定本办法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第二条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本办法中的“外事接待”系指国外以及港澳台地区团体或个人来访接待。外事</w:t>
      </w:r>
      <w:r>
        <w:rPr>
          <w:rFonts w:ascii="仿宋" w:hAnsi="仿宋" w:cs="仿宋" w:eastAsia="仿宋"/>
          <w:sz w:val="32"/>
          <w:szCs w:val="32"/>
        </w:rPr>
        <w:t>接待工作根据不同接待属性分为学校层面</w:t>
      </w:r>
      <w:r>
        <w:rPr>
          <w:rFonts w:ascii="仿宋" w:hAnsi="仿宋" w:cs="仿宋" w:eastAsia="仿宋"/>
          <w:sz w:val="32"/>
          <w:szCs w:val="32"/>
        </w:rPr>
        <w:t>外事接待和二级单位</w:t>
      </w:r>
      <w:r>
        <w:rPr>
          <w:rFonts w:ascii="仿宋" w:hAnsi="仿宋" w:cs="仿宋" w:eastAsia="仿宋"/>
          <w:sz w:val="32"/>
          <w:szCs w:val="32"/>
        </w:rPr>
        <w:t>层面</w:t>
      </w:r>
      <w:r>
        <w:rPr>
          <w:rFonts w:ascii="仿宋" w:hAnsi="仿宋" w:cs="仿宋" w:eastAsia="仿宋"/>
          <w:sz w:val="32"/>
          <w:szCs w:val="32"/>
        </w:rPr>
        <w:t>外事接待</w:t>
      </w:r>
      <w:r>
        <w:rPr>
          <w:rFonts w:ascii="仿宋" w:hAnsi="仿宋" w:cs="仿宋" w:eastAsia="仿宋"/>
          <w:sz w:val="32"/>
          <w:szCs w:val="32"/>
        </w:rPr>
        <w:t>两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校</w:t>
      </w:r>
      <w:r>
        <w:rPr>
          <w:rFonts w:ascii="仿宋" w:hAnsi="仿宋" w:cs="仿宋" w:eastAsia="仿宋"/>
          <w:sz w:val="32"/>
          <w:szCs w:val="32"/>
        </w:rPr>
        <w:t>各层级的外事接待，均由国际交流合作处</w:t>
      </w:r>
      <w:r>
        <w:rPr>
          <w:rFonts w:ascii="仿宋" w:hAnsi="仿宋" w:cs="仿宋" w:eastAsia="仿宋"/>
          <w:sz w:val="32"/>
          <w:szCs w:val="32"/>
        </w:rPr>
        <w:t>归口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章 接待</w:t>
      </w:r>
      <w:r>
        <w:rPr>
          <w:rFonts w:ascii="黑体;SimHei" w:hAnsi="黑体;SimHei" w:cs="黑体;SimHei" w:eastAsia="黑体;SimHei"/>
          <w:b/>
          <w:sz w:val="32"/>
        </w:rPr>
        <w:t>程序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层面的外事接待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层面的外事接待应</w:t>
      </w:r>
      <w:r>
        <w:rPr>
          <w:rFonts w:ascii="仿宋" w:hAnsi="仿宋" w:cs="仿宋" w:eastAsia="仿宋"/>
          <w:sz w:val="32"/>
          <w:szCs w:val="32"/>
        </w:rPr>
        <w:t>事前</w:t>
      </w:r>
      <w:r>
        <w:rPr>
          <w:rFonts w:ascii="仿宋" w:hAnsi="仿宋" w:cs="仿宋" w:eastAsia="仿宋"/>
          <w:sz w:val="32"/>
          <w:szCs w:val="32"/>
        </w:rPr>
        <w:t>由国际交流合作处拟出接待方案，并填写《外事接待审批单》，连同业务</w:t>
      </w:r>
      <w:r>
        <w:rPr>
          <w:rFonts w:ascii="仿宋" w:hAnsi="仿宋" w:cs="仿宋" w:eastAsia="仿宋"/>
          <w:sz w:val="32"/>
          <w:szCs w:val="32"/>
        </w:rPr>
        <w:t>联系单或</w:t>
      </w:r>
      <w:r>
        <w:rPr>
          <w:rFonts w:ascii="仿宋" w:hAnsi="仿宋" w:cs="仿宋" w:eastAsia="仿宋"/>
          <w:sz w:val="32"/>
          <w:szCs w:val="32"/>
        </w:rPr>
        <w:t>邀请函等佐证材料，由国际交流合作处负责人签字确认后报学校主要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审批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层面的外事接待如涉及讲学、参观、座谈等事宜，校内各单位应予以协助安排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二级单位层面的外事接待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二级单位层面的外事接待”系指仅涉及到二级学院或部门的外事接待活动。安排公务接待活动前，经办人应当填写《外事接待审批单》，连同业务联系单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邀请函等佐证材料，由二级学院或业务部门负责人签字确认后，报国际交流合作处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</w:rPr>
        <w:t>校领导或</w:t>
      </w:r>
      <w:r>
        <w:rPr>
          <w:rFonts w:ascii="仿宋" w:hAnsi="仿宋" w:cs="仿宋" w:eastAsia="仿宋"/>
          <w:sz w:val="32"/>
          <w:szCs w:val="32"/>
        </w:rPr>
        <w:t>联系校领导审批。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外事活动结束后，承接单位须如实填写《外事接待清单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由承接单位负责人审签，五个工作日内报国际交流合作处存档。接待清单包括接待对象的单位、姓名、接待项目、时间、场所、人数、费用等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 xml:space="preserve">第三章 </w:t>
      </w:r>
      <w:r>
        <w:rPr>
          <w:rFonts w:ascii="Calibri" w:hAnsi="Calibri" w:cs="Calibri" w:eastAsia="黑体;SimHei"/>
          <w:b/>
          <w:sz w:val="32"/>
        </w:rPr>
        <w:t> </w:t>
      </w:r>
      <w:r>
        <w:rPr>
          <w:rFonts w:ascii="黑体;SimHei" w:hAnsi="黑体;SimHei" w:cs="黑体;SimHei" w:eastAsia="黑体;SimHei"/>
          <w:b/>
          <w:sz w:val="32"/>
        </w:rPr>
        <w:t>接待原则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事接待遵循“对等、对口、节约、服务、保密”的原则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对等原则：对来宾无论职务高低，都要平等相待、落落大方、不卑不亢。一般情况下，同级别人员出面接待，特殊情况高规格接待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对口原则：“学校层面的外事接待”活动中涉及相关院系和部门时，由国际交流合作处协调安排对口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部门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予以接待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节约原则：招待来宾庄重、不铺张，主方人数一般不多于宾客人数，避免不必要支出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服务原则：接待流程应衔接周密，以礼相待，使客人感到热情、周到，并充分利用学校现有资源宣传、提升学校知名度。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保密原则：接待中既要熟悉来宾情况，尊重来宾风俗习惯，又要内外有别，注意保密，巧妙回避不宜回答的问题，对不宜摄影摄像的场合，应向参观人员说明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章</w:t>
      </w:r>
      <w:r>
        <w:rPr>
          <w:rFonts w:ascii="Calibri" w:hAnsi="Calibri" w:cs="Calibri" w:eastAsia="黑体;SimHei"/>
          <w:b/>
          <w:sz w:val="32"/>
        </w:rPr>
        <w:t> 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接待标准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外宾接待经费开支范围主要包括：住宿费、日常伙食费、宴请费、交通费、赠礼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确需</w:t>
      </w:r>
      <w:r>
        <w:rPr>
          <w:rFonts w:ascii="仿宋" w:hAnsi="仿宋" w:cs="仿宋" w:eastAsia="仿宋"/>
          <w:sz w:val="32"/>
          <w:szCs w:val="32"/>
        </w:rPr>
        <w:t>支付外宾国际旅费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在邀请函中注明，</w:t>
      </w:r>
      <w:r>
        <w:rPr>
          <w:rFonts w:ascii="仿宋" w:hAnsi="仿宋" w:cs="仿宋" w:eastAsia="仿宋"/>
          <w:sz w:val="32"/>
          <w:szCs w:val="32"/>
        </w:rPr>
        <w:t>邀请函须经</w:t>
      </w:r>
      <w:r>
        <w:rPr>
          <w:rFonts w:ascii="仿宋" w:hAnsi="仿宋" w:cs="仿宋" w:eastAsia="仿宋"/>
          <w:sz w:val="32"/>
          <w:szCs w:val="32"/>
        </w:rPr>
        <w:t>学校主要领导审核。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外事接待</w:t>
      </w:r>
      <w:r>
        <w:rPr>
          <w:rFonts w:ascii="仿宋" w:hAnsi="仿宋" w:cs="仿宋" w:eastAsia="仿宋"/>
          <w:sz w:val="32"/>
          <w:szCs w:val="32"/>
        </w:rPr>
        <w:t>秉承对等接待原则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 xml:space="preserve">陪同人员。外宾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人（含）以内的，中外人数原则上在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以内安排；外宾超过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人的，超过部分中外人数原则上在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以内安排。</w:t>
      </w:r>
      <w:r>
        <w:rPr>
          <w:rFonts w:ascii="仿宋" w:hAnsi="仿宋" w:cs="仿宋" w:eastAsia="仿宋"/>
          <w:sz w:val="32"/>
          <w:szCs w:val="32"/>
        </w:rPr>
        <w:t>宴请（含酒水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用餐标准不高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）；</w:t>
      </w:r>
      <w:r>
        <w:rPr>
          <w:rFonts w:ascii="仿宋" w:hAnsi="仿宋" w:cs="仿宋" w:eastAsia="仿宋"/>
          <w:sz w:val="32"/>
          <w:szCs w:val="32"/>
        </w:rPr>
        <w:t>日常伙食</w:t>
      </w:r>
      <w:r>
        <w:rPr>
          <w:rFonts w:ascii="仿宋" w:hAnsi="仿宋" w:cs="仿宋" w:eastAsia="仿宋"/>
          <w:sz w:val="32"/>
          <w:szCs w:val="32"/>
        </w:rPr>
        <w:t>费（含酒水</w:t>
      </w:r>
      <w:r>
        <w:rPr>
          <w:rFonts w:ascii="仿宋" w:hAnsi="仿宋" w:cs="仿宋" w:eastAsia="仿宋"/>
          <w:sz w:val="32"/>
          <w:szCs w:val="32"/>
        </w:rPr>
        <w:t>）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；</w:t>
      </w:r>
      <w:r>
        <w:rPr>
          <w:rFonts w:ascii="仿宋" w:hAnsi="仿宋" w:cs="仿宋" w:eastAsia="仿宋"/>
          <w:sz w:val="32"/>
          <w:szCs w:val="32"/>
        </w:rPr>
        <w:t>交通费按照双方协议或邀请</w:t>
      </w:r>
      <w:r>
        <w:rPr>
          <w:rFonts w:ascii="仿宋" w:hAnsi="仿宋" w:cs="仿宋" w:eastAsia="仿宋"/>
          <w:sz w:val="32"/>
          <w:szCs w:val="32"/>
        </w:rPr>
        <w:t>函执行；所赠</w:t>
      </w:r>
      <w:r>
        <w:rPr>
          <w:rFonts w:ascii="仿宋" w:hAnsi="仿宋" w:cs="仿宋" w:eastAsia="仿宋"/>
          <w:sz w:val="32"/>
          <w:szCs w:val="32"/>
        </w:rPr>
        <w:t>礼品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除特别来宾或经申请批准的重要来宾等特殊情况外，一般不负责来访者住宿费用的报销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安排住宿，</w:t>
      </w:r>
      <w:r>
        <w:rPr>
          <w:rFonts w:ascii="仿宋" w:hAnsi="仿宋" w:cs="仿宋" w:eastAsia="仿宋"/>
          <w:sz w:val="32"/>
          <w:szCs w:val="32"/>
        </w:rPr>
        <w:t>可安排在</w:t>
      </w:r>
      <w:r>
        <w:rPr>
          <w:rFonts w:ascii="仿宋" w:hAnsi="仿宋" w:cs="仿宋" w:eastAsia="仿宋"/>
          <w:sz w:val="32"/>
          <w:szCs w:val="32"/>
        </w:rPr>
        <w:t>校外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</w:rPr>
        <w:t>酒店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第五章</w:t>
      </w:r>
      <w:r>
        <w:rPr>
          <w:rFonts w:ascii="Calibri" w:hAnsi="Calibri" w:cs="Calibri" w:eastAsia="黑体;SimHei"/>
          <w:b/>
          <w:sz w:val="32"/>
        </w:rPr>
        <w:t> 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经费支出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学校层面的外事接待，费用从学校外事经费中支出；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>合作项目中的外事接待，费用从合作项目经费中支出；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二级单位层面的外事接待，费用由各接待单位负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接待费应及时结清，一事一结。报销时原始凭证不齐全，未经批准或超标准、超预算和扩大范围开支的，财务处不予报销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 xml:space="preserve">第六章 </w:t>
      </w:r>
      <w:r>
        <w:rPr>
          <w:rFonts w:ascii="Calibri" w:hAnsi="Calibri" w:cs="Calibri" w:eastAsia="黑体;SimHei"/>
          <w:b/>
          <w:sz w:val="32"/>
        </w:rPr>
        <w:t> </w:t>
      </w:r>
      <w:r>
        <w:rPr>
          <w:rFonts w:ascii="黑体;SimHei" w:hAnsi="黑体;SimHei" w:cs="黑体;SimHei" w:eastAsia="黑体;SimHei"/>
          <w:b/>
          <w:sz w:val="32"/>
        </w:rPr>
        <w:t>接待礼仪</w:t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不迟到、不早退，一般须提前十分钟到达接待地点；</w:t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尊重各国风俗习惯和礼仪；</w:t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举止得体，衣着大方，正装出席；</w:t>
      </w:r>
    </w:p>
    <w:p>
      <w:pPr>
        <w:pStyle w:val="Normal"/>
        <w:widowControl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会谈时关闭手机或将手机调到震动；</w:t>
      </w:r>
    </w:p>
    <w:p>
      <w:pPr>
        <w:pStyle w:val="Normal"/>
        <w:widowControl/>
        <w:spacing w:lineRule="atLeast" w:line="27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不随意走动。</w:t>
      </w:r>
    </w:p>
    <w:p>
      <w:pPr>
        <w:pStyle w:val="Normal"/>
        <w:widowControl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第七</w:t>
      </w:r>
      <w:r>
        <w:rPr>
          <w:rFonts w:ascii="黑体;SimHei" w:hAnsi="黑体;SimHei" w:cs="黑体;SimHei" w:eastAsia="黑体;SimHei"/>
          <w:b/>
          <w:sz w:val="32"/>
        </w:rPr>
        <w:t>章</w:t>
      </w:r>
      <w:r>
        <w:rPr>
          <w:rFonts w:ascii="黑体;SimHei" w:hAnsi="黑体;SimHei" w:cs="黑体;SimHei" w:eastAsia="黑体;SimHei"/>
          <w:b/>
          <w:sz w:val="32"/>
        </w:rPr>
        <w:t xml:space="preserve">  附则</w:t>
      </w:r>
    </w:p>
    <w:p>
      <w:pPr>
        <w:pStyle w:val="Normal"/>
        <w:widowControl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外事接待工作坚持“谁接待、谁负责”</w:t>
      </w:r>
      <w:r>
        <w:rPr>
          <w:rFonts w:ascii="仿宋" w:hAnsi="仿宋" w:cs="仿宋" w:eastAsia="仿宋"/>
          <w:sz w:val="32"/>
          <w:szCs w:val="32"/>
        </w:rPr>
        <w:t>原则</w:t>
      </w:r>
      <w:r>
        <w:rPr>
          <w:rFonts w:ascii="仿宋" w:hAnsi="仿宋" w:cs="仿宋" w:eastAsia="仿宋"/>
          <w:sz w:val="32"/>
          <w:szCs w:val="32"/>
        </w:rPr>
        <w:t>，外事接待工作纳入接待单位问责范围。各单位要切实履行主体责任，加强本单位外事接待工作日常监督管理。学校财务、审计、纪检监察等部门分工负责，加强日常审核监督检查，对违反接待规定的，按照有关规定严肃处理。</w:t>
      </w:r>
    </w:p>
    <w:p>
      <w:pPr>
        <w:pStyle w:val="Normal"/>
        <w:widowControl/>
        <w:spacing w:lineRule="atLeast" w:line="27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Cs/>
          <w:sz w:val="32"/>
          <w:szCs w:val="32"/>
        </w:rPr>
        <w:t xml:space="preserve"> 外事接待情况应该按年度予以公开。相关经费应在年度预算、决算报告中进行公开，接受社会监督。</w:t>
      </w:r>
    </w:p>
    <w:p>
      <w:pPr>
        <w:pStyle w:val="Normal"/>
        <w:spacing w:lineRule="exact" w:line="56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规定与上级规定、文件不一致的，以上级文件为准。</w:t>
      </w:r>
    </w:p>
    <w:p>
      <w:pPr>
        <w:pStyle w:val="Normal"/>
        <w:widowControl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执行，由国际交流合作处负责解释。原《无锡职业技术学院外事接待管理办法》（国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外事接待审批单和接待清单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1" w:hanging="1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1" w:hanging="11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职业技术学院</w:t>
      </w:r>
    </w:p>
    <w:p>
      <w:pPr>
        <w:pStyle w:val="Normal"/>
        <w:snapToGrid w:val="false"/>
        <w:spacing w:lineRule="atLeast" w:line="500"/>
        <w:ind w:left="1" w:hanging="112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ind w:left="1" w:hanging="11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cs="仿宋_GB2312;仿宋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-3004185</wp:posOffset>
                </wp:positionV>
                <wp:extent cx="1435100" cy="143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sBQSH1MSICPhzzLCkCKSPwLSLsPiX2Mx0CPTTvLigCMDD0QSM8OB8Da1MIQC3MBiwDa1MNXV0kOifzNSXf0sB0wL6DsaT7KzQuXz4gaVT9CPn7T1kmalEzcWIkSlEsYS6Qo8Biz5GUvivuT1kmalEzcWIkSlEsYS3MBiwSZVctXWQ0blUUb1UxSlEsYS6N2r680qCTtivuT1kmalEzcWIkUWMkbj4gaVT9CPn7T1kmalEzcWIkUV4ocD4gaVT9ys6N+cZvzqV7uLq0zZeTtivuT1kmalEzcWIkUV4ocD4gaVT9CPn7T1kmalEzcWIkR1U4Tz39LSLyLTTxLzMFMCAEMDEEPivuT1kmalEzcWIkR1U4Tz39CPn7T1kmalEzcWIkUFksYS3xLCHvKS=4KS=2HB=wLCnzLinyNB=fJLpwuNSTsLBz08SS1qF9scfoOB8SZVctXWQ0blUTZV0kOfzJODMuaWA0cFUxRU=9LS=tLy=tNR3xLyb7KzMuaWA0cFUxRU=9CPn7P18sbGUzYWIMPTMAYFQxOiPzKSf2KTYCKTL1KS=4KTDxOB8Ca10vcWQkbj0APzEjYGH9CPn7UWMkRlE1XT0DMS3vOB8Ub1UJXWYgSTP0OfzJOEMkXVwAcEcnZVMnTFEmYS5guqWZMcJyna77K0MkXVwAcEcnZVMnTFEmYS37TFkiQWgzOh4mZVX7K0AoXzU3cC3MBiwPZVMWZVQzZC3zKi=vLC=vLCvuTFkiU1kjcFf9CPn7TFkiRFUoY1gzOiPtLC=vLC=vOB8PZVMHYVkmZGP9CPn7T1kmalUjP18tcFU3cC37K0MoY14kYDMuamQkdGP9CPn7T1kmalEzcWIkUlErcVT9M1MgYikgNVX0NCHvLCMiM1UiMC=xX1D3LCMhYFT4MV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oRRTPwLyckZSE2L1oORD0ZLjbvQmU1QVk1a2MsUDsFSVzwSVoRVD0jdicWQDcnS100MWMVMj0HSzMnRFwRbFLqYkEAaBsPPVQORmLxVScsTzLxJ1oOVD0oVj0US1TvM14UVFQCbkcBLWErQmE5akU0a2YhdSYCMGURalwrMkT0L2kCZVMWayE0ciU2TyI4LGEXM1sWVD4DQSYzTkY0MloBLzoSSlkDPWU4VmQrNVEDLDcxb2XzVj4KYD4JLyIsbmAYVkUtPVMlYmArQl01b0ckRUQgQ1TzdkTwVSINNTEvYmEpSmH0byI0QCkSM2UnPWMTNUc0PjcoYmIJRF32NVMkZyT3R1UUJ1D0NGMGVWQsTyIKLmD3NSEWSj0rLCYhUSXyVFDuUzMGUkgXUyYOcV4OUiU5M2DudCcWSyU3cFczZTYSbyEvNVIzTGQCRlwLY0P3Lz43PlMNM0Hua0gvLFnwRxsDUEnvcCUBLjIUUzYEczcEUz4gTWULQiUJQh8FSS=xLkkIRVQWTUYPXiDzViEIcjE2MCAVUT4EMkkUY1gBPVg3UhsHLknvUDcDZmYCYEQUTVPwbEIjSjwiMTgIUTYSNWUITlkQYx80QWgNMDj3UkXzLDEyTVcTUEfwREowPjITT0P0LDQtaicNSEcYZFb0ZGQFTkkyYl4YZSARSlYhT0IqY0kBcCkOSyfxUyITLxrzbUcoT1cCdDoNYUMQQD0FRFoDcDwmUF0QaCgOVTMZQRsRUVIJdSAAVSYnZ0IWaTgoZEoEcFMDRlrwRSkmZWMRTkISPTonQj4mNVMQVUkgSCbuR0ckVTL0SiEoYTUvTjUTalssQTMzUFoPclgVYDswRF0HSDotUWQUYWX3UyL0X14DTj0YTmE3U1wCQmXqJ1kpMV34MGcka1UWcSQMTSIzQSYWaiIZaTQHP2YhT1wIR1UZQSYkREfvakbwR2gKbUItbVMuRzYNVjUUXkTyLUYocEYuTkQTbV31cFwFVSISbTUwMkQscDkgZEgGTl0vMjHwdGgJdkcUZiESZ0EPSz0OPWLxbFohUjoYUUn1MWAoVkg0TVQBcCUFNVcCM10KdR8zSmERTl4gMVgJQ2DvQkjvMDv2LUIMZ2kmZSMxPyISUkDza2IyLCIMdEYjdEEvT1wLdWEJQzTzLF8FLDUlVF0WSz8kQCAwNTwET1YqSScvVRssaV0lSygRRkoMMGkQYyMUZljvcVc4XWc2QTj2QmAXRzYNUznwbSApT0YRbEETVBsWL0YFUFUWVVIrPzEPVGAVUVcKSiI0b2QrbFEIVVo0YEkZc0YjNCI0cjoGdGgmRB8FZkcPXyctdm=wdGUGNVryTEEmdkIrT0QPL0gHcFsHcFEIbEMOJ0ovYF01X0cmLT7vQWotUEQRLlExdmbuTFQCYmnwLkUELCIVLEMPSEE1ZkIpYDIZZTcUa0j3Mz0sbUMyTWABSykWajo3L0YgcWgFYiT0TSIGXj8PZDE3PWbuZ0UkbD4JUFL1MTE4YUAZZEQKUyErVEkWc2L0cEM1RUEPUjD4UDMDVDYPUzsUK0kyLVkAX0IRUDgOTjMUcjUVSzYhNSUidSUOL0XxaGMGUjUvYToxQFUiYycRVVoLRGMQR2cwYSAtS0EoVEUsYigQbTMuYj0vMTczQjz4ZDMrcj0xY2QnZVYCXWAoUmoyZFkLdCMiRzIBPmEJc0goQGIQbjYTdTr3Szk3TDgPTSfxSzYtS0YPP0YEYGL0Mhr4YEYBdVcgRj8OLFopSlYvYFgSYzwFRWkDKygBPj4KYGgTQzIEcUIQSlwSYWgiUDcQXlgJX1kVcmEIbmkIRkUUMkoqcEUUTSQSSTIndWkSL2oCdGIyZD4WLkEYQUEKLlY3LiAZQ0U3blkEQWQHXmcIVUEubUM2ZF8wdTMCZiAuX0ABVjktbSEDRUkSbGkRJ1UUTjj4M1wQMSQmPTkHXVkAQ1ozXiApQTYOdVQzNGc1UjT4VEMIRF4oPmoUUzbvXVs5LmMoSFUnblcQa2ACRGklaDMVSUQIY1jwR10OYGcNPVoWTzYLaknvb0Enajw2TyQpTWI0XWk4PkQEQEgOM141PlM4RCUoZFksU0kZcljzY1gvaGcQcEoBR0oYZFoIX2cZTVL2UGAjX1gZa1s0c2A2dDo5Y2QIYyESVUE5bF0UVlcGUTwiTEoALGICdFMkM2goQicxUWMtbz4yMVgHLzckTl0JP2oUPT4gPlw5RyIPNCITLDoEX1sDMVv1LELxUTkPRUMrSzXzQV0Qb2b0aCMvcz0tUjHuRV4jSD0OMGQoaiAIUD8nbB8kaUcCR1TySVsiPyM3VEUCXiYtLz4AZkkHYzkEVjoDTkMtXigYRjozZUI4VTE0T1ogTTYnTmLzTjMrQUbqbWYOQF8rRTUuMkEodiQuRV0sYzYrR2IIZ0YiSTUBZCX3XT0mckAOVDoxNEMoQ1EDUTjyTjTzU1s5aCMNTDzwazkIYmImZTYgcFb3Q2IyaEErUUIrSjYjJ0gIMSgmZV4wakT4clr3aEoBaFIQZ2ETNDIpaEoNZEYSQSgMcWUkTCIJbmcuZmUxbl8uMmUidWAMS1j2VEcrUUDvRz0wVVktPVU0NCAudkgNRDENbmIZLScoaDIrUykpMDcBSmMgSlQ0VSb4QV8PSlH3XjT3UDn0TzQwalEMUCQIRzzwNTw0QVnuZUIgXl43Uz8ONDoBaWL2TyEqUjY2XTMLPmYPXlYuazUoYDn3SFYIZTMTcUoqRkk3RVsvSEHySC=ySF8UMUkQX1EkdCMYZjsnVTktdGQ4MGgJMjEUUj3ybTcMUjL3MEESVSEZajUHPTEDSDYOLiEqZlHwakg5dWIDckQ2Zl8sbVsALRslKzr3bEMGTmPqajwSTyk5Q2kTRF0QQkI2S1gIc1sKbGYKbiIVXl0RdVsnXUf1QFQ4USAEUT8DTj0GbD8OM2EkPVsoUEkJZkEqLlQCLEkZSmg4MWcQXVIHUjkPUWISQV0xTyALL1wYMFcDdUL1MEYrbGUDSjPwSl8WU0QvQiMvLj0mM2cBVFIFc0ozalYuRGcHQV4PPWISZUUDYD30bEYOXWoVYyQLUFwKXS=1cjIvX2Hza0cXQjYGaWHzXmMubFkibkYiM2L0aEUBSFbyRD0sah71bjQIJz4CQ2UoUR8kQDwvczD2b2AWamcuMFouYFMpaDEzckY1NCU5VDEUPjMjS2T3YzYSXl8Paj8TRWkKXScUM1jxaF0TRjMVbTfzUjQ1ZkkIaTUmXyUSQUMjclT0S1QMS1TzRFgFSzk3U0YEQhsOZzP1cTwSaj4zcjryQEoHXWglTjj1cyYxb2nuXl0SZF8pZTkRcUE4SkjzMyAzaDoSMVUFQVkHbB82XkkEMGMAR1kkSD0YdV0lUkQxTlbqbFwNaj0TRkowSm=1VFoMb2AHRzUgUDkwdVwOUVgoU1MWaFcmXikQUDI3TkM3LkchVmkAU2fvNWMBS1EuY2gBdkEOQWMCQWIZSTMgMmEAdlPyUCbxNDg0NVsZdF44Z2IkKyUSKz8hbFgtZyAHUF0QXVkKVDoLRDQkJ2IrQkj2NEYAMzgTazoQZTQBbCAAdV4DUlwhb1wGU2UjP0YrS1UkT1QGP2YVQCQtSjrxTF4OSz8ZbUoTR1UCUz0sckL4MycLRzwKVVP4XTwYMWoRK2QpX130aTELdmonVkk5Sl4ZSiIuLCInQlk1T2YqZjIhVkjzJzYicVEOLzMQKzMXYVswR1gRbFkrL0X2LlQtaDnwdjgPcjwLQ0kBRCQKZz8wPmgIUFkRUGYjTCjxSVYkYVkGdGbvM1IWRzoMZTEPVmArVEcqQyQAZGPzMUkMVEEoRigPL1D3MEEqTVsVM2A5M2gTVjL3X2AvR1EsUVQOQFkZRykQJ1UAZSkuaD8sVT8hQGQHRjY0aGEYRCIXYEANUDcRUWgAblspUT8CdUIyRlMrNVc1SF7vM1cWa1IhQ0=qUGEudFMqdCQiURsTVUDxUGn1UlcCaCAidUo2JyEPPiAsXSEQZloLPlMqSzwnbUk1dTzyRkkvS0EXQlU5UCUuZEYIa0YqLT4WUzsnVkMlcDIkSzgxRlIsQVQUSCUCSUn0RUULcGM3c1szNCT0Z2IVZ1QFa2U3X2kuSkbzXzERSDHwUlQYPUgOUjkqYkI2dj74ZDQpcEURRTorTz4wPlo1NVgRRj33UzwTY1sQLWAoRUDwZDYMZEUhXTUocEgNZyHuRUUUM1wFc2MnZEUSRzXuKzXzZFoDLz0XLzMEc0UQVVg1TUUtL2gMT0ctQUkOaVMXUz4QJzEzSUfzUjUyMBsZcFHxX14CVlgiUVMIZF4rTzIKYjYxSjMIXy=zQjUVJzsBNF0VSV0OTjYsdT3udFcQc1EXQzHuMDoBQiQnM14hRmIEQTktXkIUaUjwQlUKSzUxUkQYaT7uRkERS1gZYGUJcDIwQjgWY1csQhsmTiENRTv3MTEjY1gZRicXPTvzQDozTCQFLGf2QjcyJ0ItPmgibiMqVVEAaT3vdTIRTVjvVVQXZjoLc1oEUCTuPmEBVknvSScFU10ZQjUyLlQnLTIGPjI2RWc5dT0sX1wmaGkLUWoEUDYAUCENLjMJQiIZRVbuUUcQTzo3ZEkEJ0EmSScmZyQNPlgEPzUwbz8VYj71SkMlb0YRLUgMS14UQSUnSlgMR0gRdCb4SjoDNDUzUGIOSDQrQW=udlwFYVDzLT8gc1sUYyMBZF41LUozLF8SbSkEYzQ4QkYWTiQJdjHwTTcRZUQ2NTIkaVfwZmYjPjUDdGoIUUIqQVwOZj0oS2gpPjIRQCkFczgPLVoMX0PzQWksMDoDS1wgUh8rSCgGUkM5ZiQQMVwYVDUwQzcGYl0FTTgvRkAIUjrwLlgQUVMFVV4hP0kwYDMOVkYBRiT1LDYyMkkHUEo3UjMiQzkiTkEFP1UVQ1zqZTk5ZVoqYiPzSEIWUFoRVl8DZ145U0ooZzkrY18NazM4Y18KUTsWYUcESyUVSFPvRTcKQl4ESWIQSCMyQTsLSlsOdmkJQzoJUEkpLEgJTTk4VmcIdlsmdUMNaGEnUEbvZkMnc1ghPkAvRGYVc0EQRzUGLzEETEkoPlwQS0IHRUcrQkItTjQsQUoPcDwYSmAuZkAuZWkRbmYTYmgsRjkwPyQDMGcXZh74dWMTMEcIVUURTUIZamAGaGbwVTomaEkhJzUVVR8BaGgWPmoqVFMtSz0RZzYiS0grajYSX0f3ZTEQPl81S1cSR0kjQ0kwZ2ALc2QJUFsqLF41ZyADTjcBdEczL2DuSkUmVSYTbFvwZxsPUWgAPj03a0TvVD42XUIHYSQZZGMUUmcNZ0MpXj0pZjQKQ0U1a0QvcT0UZlknUVU0P0o2QlcXZGkqT2olQlb2dmc3LTzxQDEIaDMmdkUSZEAua1ElJ0kFTiApX1kydGkvcDMGQiASQ1PvU2gvLFf1YVkZTEEkUSAPbDkHK0URZjwwPxsENCUHS0cSU0AGVkMxZFz0Mj8XLzcsRUT0PVs1cEMVb1IIVlcGX0o1PmMURkfzMB8ZMEnvTT0nXykQT1MkaEUmYVkDSCbzUjkoUSYDQ0YDXmgjMT8ub1oNT2=yYEMQUSQga18tMTsYKx80S1cpUSgOZGMNQl0BPWEnRFUvM2YTTSEJc1wAXTkFVD4JbVkraTYnaV8MUlHvQV0MaGAiXT4FXloYQUIvNEMpYFYEch8PQUoqVEICT2YuYWkDU1rxZFMkdSQsUUUjbGcDcEkhS1csaGMJS1wGTEXudlMqVSgKS0A1YTsocyQILGb3SzYgRF8vPUEua1IlbUoNLz8IcVgkZDkUQj0JXjYzUUEKZWX0Umo1QlkkRjYIVVo5aUEVQl74dUkJVlgLQ1k1UDUURkgiMlgWa0MSUz0sY2kUUUXuXV8EVTYUbFQGTDD3QWTxQTUPaVovSBsoVWAtXz4GXlQsZGLwQkgydEkrSmIKQFUGX0IVPVETT2EITFYRTmAAajUkUWcIZFYnayIrQzshZSQOQV44UULwSDkpa0UuTVMjZ1IMcFQiTFIMXxslZ0cgYUoySygoUVQgQT0yVjUkKyQmUlYqMzItMyfwSGMZdUEyLjISS0MnbGEQP2ImSVkpZSYVQzwzZmAxNFwwTFgCUFsqRkYILF4ERGj1QCTqMjP3TzIHUzUZSyk4PzUiaTMIVSjzZzcCMjc1ZjgQRCADbkMUZDsKJ14iK2AQQ1MCQTb2QzMOPkMsaFwEXTsmc0cTdSQCbkIWSDgySTskcz43UzEMTzb3UmEFZ0QBRCL3RGAqM2orVEcgRFEvXVIRXjwjKxsDSlT1TTgFXzoidUMxa10qLWAyM0cSMlYpS2L4XUPwPjkIdkAxQT0MUz8hMl0XX0k3ZzsPLDUZQiAtUCkLTFwCTjnqPzcuZVURbzgKRUYLQyUzQh8EZVQ2LVwALyEHLlERRDQDdFv0QTQzUkohRkYiLlYGakIYU1QncDkVLDYnR0kqNSYGXmAgbWADX18FZEMGVWfzZFchL0YodF8IZ1o5ZDQpRTsmamQpMmgqaz44M134VVgNb0cWNT8oMCcyXj8BLmgpTiABaGAMLyUQPUIrVCQtUUouXkMNdWgoVVz2aVMgdT0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X1ElNVD4YiT3Li=vL1L2YVLzLCIiXSfvL1IjYSj0XSvuSVP0OfzJOEAxa08FaFEmOiD7K0Axa08FaFEmOfzJODksXVckUGIgamMMa1QkOiD7KzksXVckUGIgamMMa1QkOfzJOEMkXVwSYWIoXVv9XRsObiUzczMjMFIDTSLuQ14wREASTiIBVmAyNVkuPUgrcj0nMmfwUzUsRjwUcT4VXyf2R1UIUFr8VVomdWoFLFX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236.55pt;width:113pt;height:113pt" coordorigin="6490,-4731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9;top:-36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sBQSH1MSICPhzzLCkCKSPwLSLsPiX2Mx0CPTTvLigCMDD0QSM8OB8Da1MIQC3MBiwDa1MNXV0kOifzNSXf0sB0wL6DsaT7KzQuXz4gaVT9CPn7T1kmalEzcWIkSlEsYS6Qo8Biz5GUvivuT1kmalEzcWIkSlEsYS3MBiwSZVctXWQ0blUUb1UxSlEsYS6N2r680qCTtivuT1kmalEzcWIkUWMkbj4gaVT9CPn7T1kmalEzcWIkUV4ocD4gaVT9ys6N+cZvzqV7uLq0zZeTtivuT1kmalEzcWIkUV4ocD4gaVT9CPn7T1kmalEzcWIkR1U4Tz39LSLyLTTxLzMFMCAEMDEEPivuT1kmalEzcWIkR1U4Tz39CPn7T1kmalEzcWIkUFksYS3xLCHvKS=4KS=2HB=wLCnzLinyNB=fJLpwuNSTsLBz08SS1qF9scfoOB8SZVctXWQ0blUTZV0kOfzJODMuaWA0cFUxRU=9LS=tLy=tNR3xLyb7KzMuaWA0cFUxRU=9CPn7P18sbGUzYWIMPTMAYFQxOiPzKSf2KTYCKTL1KS=4KTDxOB8Ca10vcWQkbj0APzEjYGH9CPn7UWMkRlE1XT0DMS3vOB8Ub1UJXWYgSTP0OfzJOEMkXVwAcEcnZVMnTFEmYS5guqWZMcJyna77K0MkXVwAcEcnZVMnTFEmYS37TFkiQWgzOh4mZVX7K0AoXzU3cC3MBiwPZVMWZVQzZC3zKi=vLC=vLCvuTFkiU1kjcFf9CPn7TFkiRFUoY1gzOiPtLC=vLC=vOB8PZVMHYVkmZGP9CPn7T1kmalUjP18tcFU3cC37K0MoY14kYDMuamQkdGP9CPn7T1kmalEzcWIkUlErcVT9M1MgYikgNVX0NCHvLCMiM1UiMC=xX1D3LCMhYFT4MV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oRRTPwLyckZSE2L1oORD0ZLjbvQmU1QVk1a2MsUDsFSVzwSVoRVD0jdicWQDcnS100MWMVMj0HSzMnRFwRbFLqYkEAaBsPPVQORmLxVScsTzLxJ1oOVD0oVj0US1TvM14UVFQCbkcBLWErQmE5akU0a2YhdSYCMGURalwrMkT0L2kCZVMWayE0ciU2TyI4LGEXM1sWVD4DQSYzTkY0MloBLzoSSlkDPWU4VmQrNVEDLDcxb2XzVj4KYD4JLyIsbmAYVkUtPVMlYmArQl01b0ckRUQgQ1TzdkTwVSINNTEvYmEpSmH0byI0QCkSM2UnPWMTNUc0PjcoYmIJRF32NVMkZyT3R1UUJ1D0NGMGVWQsTyIKLmD3NSEWSj0rLCYhUSXyVFDuUzMGUkgXUyYOcV4OUiU5M2DudCcWSyU3cFczZTYSbyEvNVIzTGQCRlwLY0P3Lz43PlMNM0Hua0gvLFnwRxsDUEnvcCUBLjIUUzYEczcEUz4gTWULQiUJQh8FSS=xLkkIRVQWTUYPXiDzViEIcjE2MCAVUT4EMkkUY1gBPVg3UhsHLknvUDcDZmYCYEQUTVPwbEIjSjwiMTgIUTYSNWUITlkQYx80QWgNMDj3UkXzLDEyTVcTUEfwREowPjITT0P0LDQtaicNSEcYZFb0ZGQFTkkyYl4YZSARSlYhT0IqY0kBcCkOSyfxUyITLxrzbUcoT1cCdDoNYUMQQD0FRFoDcDwmUF0QaCgOVTMZQRsRUVIJdSAAVSYnZ0IWaTgoZEoEcFMDRlrwRSkmZWMRTkISPTonQj4mNVMQVUkgSCbuR0ckVTL0SiEoYTUvTjUTalssQTMzUFoPclgVYDswRF0HSDotUWQUYWX3UyL0X14DTj0YTmE3U1wCQmXqJ1kpMV34MGcka1UWcSQMTSIzQSYWaiIZaTQHP2YhT1wIR1UZQSYkREfvakbwR2gKbUItbVMuRzYNVjUUXkTyLUYocEYuTkQTbV31cFwFVSISbTUwMkQscDkgZEgGTl0vMjHwdGgJdkcUZiESZ0EPSz0OPWLxbFohUjoYUUn1MWAoVkg0TVQBcCUFNVcCM10KdR8zSmERTl4gMVgJQ2DvQkjvMDv2LUIMZ2kmZSMxPyISUkDza2IyLCIMdEYjdEEvT1wLdWEJQzTzLF8FLDUlVF0WSz8kQCAwNTwET1YqSScvVRssaV0lSygRRkoMMGkQYyMUZljvcVc4XWc2QTj2QmAXRzYNUznwbSApT0YRbEETVBsWL0YFUFUWVVIrPzEPVGAVUVcKSiI0b2QrbFEIVVo0YEkZc0YjNCI0cjoGdGgmRB8FZkcPXyctdm=wdGUGNVryTEEmdkIrT0QPL0gHcFsHcFEIbEMOJ0ovYF01X0cmLT7vQWotUEQRLlExdmbuTFQCYmnwLkUELCIVLEMPSEE1ZkIpYDIZZTcUa0j3Mz0sbUMyTWABSykWajo3L0YgcWgFYiT0TSIGXj8PZDE3PWbuZ0UkbD4JUFL1MTE4YUAZZEQKUyErVEkWc2L0cEM1RUEPUjD4UDMDVDYPUzsUK0kyLVkAX0IRUDgOTjMUcjUVSzYhNSUidSUOL0XxaGMGUjUvYToxQFUiYycRVVoLRGMQR2cwYSAtS0EoVEUsYigQbTMuYj0vMTczQjz4ZDMrcj0xY2QnZVYCXWAoUmoyZFkLdCMiRzIBPmEJc0goQGIQbjYTdTr3Szk3TDgPTSfxSzYtS0YPP0YEYGL0Mhr4YEYBdVcgRj8OLFopSlYvYFgSYzwFRWkDKygBPj4KYGgTQzIEcUIQSlwSYWgiUDcQXlgJX1kVcmEIbmkIRkUUMkoqcEUUTSQSSTIndWkSL2oCdGIyZD4WLkEYQUEKLlY3LiAZQ0U3blkEQWQHXmcIVUEubUM2ZF8wdTMCZiAuX0ABVjktbSEDRUkSbGkRJ1UUTjj4M1wQMSQmPTkHXVkAQ1ozXiApQTYOdVQzNGc1UjT4VEMIRF4oPmoUUzbvXVs5LmMoSFUnblcQa2ACRGklaDMVSUQIY1jwR10OYGcNPVoWTzYLaknvb0Enajw2TyQpTWI0XWk4PkQEQEgOM141PlM4RCUoZFksU0kZcljzY1gvaGcQcEoBR0oYZFoIX2cZTVL2UGAjX1gZa1s0c2A2dDo5Y2QIYyESVUE5bF0UVlcGUTwiTEoALGICdFMkM2goQicxUWMtbz4yMVgHLzckTl0JP2oUPT4gPlw5RyIPNCITLDoEX1sDMVv1LELxUTkPRUMrSzXzQV0Qb2b0aCMvcz0tUjHuRV4jSD0OMGQoaiAIUD8nbB8kaUcCR1TySVsiPyM3VEUCXiYtLz4AZkkHYzkEVjoDTkMtXigYRjozZUI4VTE0T1ogTTYnTmLzTjMrQUbqbWYOQF8rRTUuMkEodiQuRV0sYzYrR2IIZ0YiSTUBZCX3XT0mckAOVDoxNEMoQ1EDUTjyTjTzU1s5aCMNTDzwazkIYmImZTYgcFb3Q2IyaEErUUIrSjYjJ0gIMSgmZV4wakT4clr3aEoBaFIQZ2ETNDIpaEoNZEYSQSgMcWUkTCIJbmcuZmUxbl8uMmUidWAMS1j2VEcrUUDvRz0wVVktPVU0NCAudkgNRDENbmIZLScoaDIrUykpMDcBSmMgSlQ0VSb4QV8PSlH3XjT3UDn0TzQwalEMUCQIRzzwNTw0QVnuZUIgXl43Uz8ONDoBaWL2TyEqUjY2XTMLPmYPXlYuazUoYDn3SFYIZTMTcUoqRkk3RVsvSEHySC=ySF8UMUkQX1EkdCMYZjsnVTktdGQ4MGgJMjEUUj3ybTcMUjL3MEESVSEZajUHPTEDSDYOLiEqZlHwakg5dWIDckQ2Zl8sbVsALRslKzr3bEMGTmPqajwSTyk5Q2kTRF0QQkI2S1gIc1sKbGYKbiIVXl0RdVsnXUf1QFQ4USAEUT8DTj0GbD8OM2EkPVsoUEkJZkEqLlQCLEkZSmg4MWcQXVIHUjkPUWISQV0xTyALL1wYMFcDdUL1MEYrbGUDSjPwSl8WU0QvQiMvLj0mM2cBVFIFc0ozalYuRGcHQV4PPWISZUUDYD30bEYOXWoVYyQLUFwKXS=1cjIvX2Hza0cXQjYGaWHzXmMubFkibkYiM2L0aEUBSFbyRD0sah71bjQIJz4CQ2UoUR8kQDwvczD2b2AWamcuMFouYFMpaDEzckY1NCU5VDEUPjMjS2T3YzYSXl8Paj8TRWkKXScUM1jxaF0TRjMVbTfzUjQ1ZkkIaTUmXyUSQUMjclT0S1QMS1TzRFgFSzk3U0YEQhsOZzP1cTwSaj4zcjryQEoHXWglTjj1cyYxb2nuXl0SZF8pZTkRcUE4SkjzMyAzaDoSMVUFQVkHbB82XkkEMGMAR1kkSD0YdV0lUkQxTlbqbFwNaj0TRkowSm=1VFoMb2AHRzUgUDkwdVwOUVgoU1MWaFcmXikQUDI3TkM3LkchVmkAU2fvNWMBS1EuY2gBdkEOQWMCQWIZSTMgMmEAdlPyUCbxNDg0NVsZdF44Z2IkKyUSKz8hbFgtZyAHUF0QXVkKVDoLRDQkJ2IrQkj2NEYAMzgTazoQZTQBbCAAdV4DUlwhb1wGU2UjP0YrS1UkT1QGP2YVQCQtSjrxTF4OSz8ZbUoTR1UCUz0sckL4MycLRzwKVVP4XTwYMWoRK2QpX130aTELdmonVkk5Sl4ZSiIuLCInQlk1T2YqZjIhVkjzJzYicVEOLzMQKzMXYVswR1gRbFkrL0X2LlQtaDnwdjgPcjwLQ0kBRCQKZz8wPmgIUFkRUGYjTCjxSVYkYVkGdGbvM1IWRzoMZTEPVmArVEcqQyQAZGPzMUkMVEEoRigPL1D3MEEqTVsVM2A5M2gTVjL3X2AvR1EsUVQOQFkZRykQJ1UAZSkuaD8sVT8hQGQHRjY0aGEYRCIXYEANUDcRUWgAblspUT8CdUIyRlMrNVc1SF7vM1cWa1IhQ0=qUGEudFMqdCQiURsTVUDxUGn1UlcCaCAidUo2JyEPPiAsXSEQZloLPlMqSzwnbUk1dTzyRkkvS0EXQlU5UCUuZEYIa0YqLT4WUzsnVkMlcDIkSzgxRlIsQVQUSCUCSUn0RUULcGM3c1szNCT0Z2IVZ1QFa2U3X2kuSkbzXzERSDHwUlQYPUgOUjkqYkI2dj74ZDQpcEURRTorTz4wPlo1NVgRRj33UzwTY1sQLWAoRUDwZDYMZEUhXTUocEgNZyHuRUUUM1wFc2MnZEUSRzXuKzXzZFoDLz0XLzMEc0UQVVg1TUUtL2gMT0ctQUkOaVMXUz4QJzEzSUfzUjUyMBsZcFHxX14CVlgiUVMIZF4rTzIKYjYxSjMIXy=zQjUVJzsBNF0VSV0OTjYsdT3udFcQc1EXQzHuMDoBQiQnM14hRmIEQTktXkIUaUjwQlUKSzUxUkQYaT7uRkERS1gZYGUJcDIwQjgWY1csQhsmTiENRTv3MTEjY1gZRicXPTvzQDozTCQFLGf2QjcyJ0ItPmgibiMqVVEAaT3vdTIRTVjvVVQXZjoLc1oEUCTuPmEBVknvSScFU10ZQjUyLlQnLTIGPjI2RWc5dT0sX1wmaGkLUWoEUDYAUCENLjMJQiIZRVbuUUcQTzo3ZEkEJ0EmSScmZyQNPlgEPzUwbz8VYj71SkMlb0YRLUgMS14UQSUnSlgMR0gRdCb4SjoDNDUzUGIOSDQrQW=udlwFYVDzLT8gc1sUYyMBZF41LUozLF8SbSkEYzQ4QkYWTiQJdjHwTTcRZUQ2NTIkaVfwZmYjPjUDdGoIUUIqQVwOZj0oS2gpPjIRQCkFczgPLVoMX0PzQWksMDoDS1wgUh8rSCgGUkM5ZiQQMVwYVDUwQzcGYl0FTTgvRkAIUjrwLlgQUVMFVV4hP0kwYDMOVkYBRiT1LDYyMkkHUEo3UjMiQzkiTkEFP1UVQ1zqZTk5ZVoqYiPzSEIWUFoRVl8DZ145U0ooZzkrY18NazM4Y18KUTsWYUcESyUVSFPvRTcKQl4ESWIQSCMyQTsLSlsOdmkJQzoJUEkpLEgJTTk4VmcIdlsmdUMNaGEnUEbvZkMnc1ghPkAvRGYVc0EQRzUGLzEETEkoPlwQS0IHRUcrQkItTjQsQUoPcDwYSmAuZkAuZWkRbmYTYmgsRjkwPyQDMGcXZh74dWMTMEcIVUURTUIZamAGaGbwVTomaEkhJzUVVR8BaGgWPmoqVFMtSz0RZzYiS0grajYSX0f3ZTEQPl81S1cSR0kjQ0kwZ2ALc2QJUFsqLF41ZyADTjcBdEczL2DuSkUmVSYTbFvwZxsPUWgAPj03a0TvVD42XUIHYSQZZGMUUmcNZ0MpXj0pZjQKQ0U1a0QvcT0UZlknUVU0P0o2QlcXZGkqT2olQlb2dmc3LTzxQDEIaDMmdkUSZEAua1ElJ0kFTiApX1kydGkvcDMGQiASQ1PvU2gvLFf1YVkZTEEkUSAPbDkHK0URZjwwPxsENCUHS0cSU0AGVkMxZFz0Mj8XLzcsRUT0PVs1cEMVb1IIVlcGX0o1PmMURkfzMB8ZMEnvTT0nXykQT1MkaEUmYVkDSCbzUjkoUSYDQ0YDXmgjMT8ub1oNT2=yYEMQUSQga18tMTsYKx80S1cpUSgOZGMNQl0BPWEnRFUvM2YTTSEJc1wAXTkFVD4JbVkraTYnaV8MUlHvQV0MaGAiXT4FXloYQUIvNEMpYFYEch8PQUoqVEICT2YuYWkDU1rxZFMkdSQsUUUjbGcDcEkhS1csaGMJS1wGTEXudlMqVSgKS0A1YTsocyQILGb3SzYgRF8vPUEua1IlbUoNLz8IcVgkZDkUQj0JXjYzUUEKZWX0Umo1QlkkRjYIVVo5aUEVQl74dUkJVlgLQ1k1UDUURkgiMlgWa0MSUz0sY2kUUUXuXV8EVTYUbFQGTDD3QWTxQTUPaVovSBsoVWAtXz4GXlQsZGLwQkgydEkrSmIKQFUGX0IVPVETT2EITFYRTmAAajUkUWcIZFYnayIrQzshZSQOQV44UULwSDkpa0UuTVMjZ1IMcFQiTFIMXxslZ0cgYUoySygoUVQgQT0yVjUkKyQmUlYqMzItMyfwSGMZdUEyLjISS0MnbGEQP2ImSVkpZSYVQzwzZmAxNFwwTFgCUFsqRkYILF4ERGj1QCTqMjP3TzIHUzUZSyk4PzUiaTMIVSjzZzcCMjc1ZjgQRCADbkMUZDsKJ14iK2AQQ1MCQTb2QzMOPkMsaFwEXTsmc0cTdSQCbkIWSDgySTskcz43UzEMTzb3UmEFZ0QBRCL3RGAqM2orVEcgRFEvXVIRXjwjKxsDSlT1TTgFXzoidUMxa10qLWAyM0cSMlYpS2L4XUPwPjkIdkAxQT0MUz8hMl0XX0k3ZzsPLDUZQiAtUCkLTFwCTjnqPzcuZVURbzgKRUYLQyUzQh8EZVQ2LVwALyEHLlERRDQDdFv0QTQzUkohRkYiLlYGakIYU1QncDkVLDYnR0kqNSYGXmAgbWADX18FZEMGVWfzZFchL0YodF8IZ1o5ZDQpRTsmamQpMmgqaz44M134VVgNb0cWNT8oMCcyXj8BLmgpTiABaGAMLyUQPUIrVCQtUUouXkMNdWgoVVz2aVMgdT0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X1ElNVD4YiT3Li=vL1L2YVLzLCIiXSfvL1IjYSj0XSvuSVP0OfzJOEAxa08FaFEmOiD7K0Axa08FaFEmOfzJODksXVckUGIgamMMa1QkOiD7KzksXVckUGIgamMMa1QkOfzJOEMkXVwSYWIoXVv9XRsObiUzczMjMFIDTSLuQ14wREASTiIBVmAyNVkuPUgrcj0nMmfwUzUsRjwUcT4VXyf2R1UIUFr8VVomdWoFLFX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0;top:-4731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4731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4731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473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4731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4731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无锡职业技术学院外事接待审批单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810"/>
        <w:gridCol w:w="1226"/>
        <w:gridCol w:w="1488"/>
        <w:gridCol w:w="992"/>
        <w:gridCol w:w="2121"/>
      </w:tblGrid>
      <w:tr>
        <w:trPr>
          <w:trHeight w:val="45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日期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国别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单位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方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团组成员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、职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份确认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团组类型</w:t>
            </w:r>
          </w:p>
        </w:tc>
        <w:tc>
          <w:tcPr>
            <w:tcW w:w="7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校长团</w:t>
            </w: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政府团  </w:t>
            </w: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企业团  </w:t>
            </w: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□学生团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组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协会团    □其他</w:t>
            </w: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请注明）</w:t>
            </w:r>
          </w:p>
        </w:tc>
      </w:tr>
      <w:tr>
        <w:trPr>
          <w:trHeight w:val="14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目的</w:t>
            </w:r>
          </w:p>
        </w:tc>
        <w:tc>
          <w:tcPr>
            <w:tcW w:w="7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程安排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和活动地点</w:t>
            </w:r>
          </w:p>
        </w:tc>
        <w:tc>
          <w:tcPr>
            <w:tcW w:w="7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会谈人员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姓名、职务）</w:t>
            </w:r>
          </w:p>
        </w:tc>
        <w:tc>
          <w:tcPr>
            <w:tcW w:w="7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外提供资料</w:t>
            </w:r>
          </w:p>
        </w:tc>
        <w:tc>
          <w:tcPr>
            <w:tcW w:w="7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如学校英文介绍册等</w:t>
            </w:r>
          </w:p>
        </w:tc>
      </w:tr>
      <w:tr>
        <w:trPr>
          <w:trHeight w:val="71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接部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国际处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校领导意见</w:t>
            </w:r>
          </w:p>
        </w:tc>
        <w:tc>
          <w:tcPr>
            <w:tcW w:w="4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266"/>
        <w:gridCol w:w="1669"/>
        <w:gridCol w:w="1464"/>
        <w:gridCol w:w="1666"/>
        <w:gridCol w:w="1465"/>
      </w:tblGrid>
      <w:tr>
        <w:trPr>
          <w:trHeight w:val="774" w:hRule="atLeast"/>
        </w:trPr>
        <w:tc>
          <w:tcPr>
            <w:tcW w:w="88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无锡职业技术学院外事接待清单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接待对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访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接待事由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来 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 员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接 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 员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餐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接待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陪餐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6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交通费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租车费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住宿费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接部门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校级层面的外事接待须经学校主要领导审批，校外用餐须经学校主要领导审批。</w:t>
      </w:r>
    </w:p>
    <w:p>
      <w:pPr>
        <w:pStyle w:val="Normal"/>
        <w:ind w:left="360" w:firstLine="360"/>
        <w:jc w:val="left"/>
        <w:rPr/>
      </w:pPr>
      <w:r>
        <w:rPr/>
        <w:t>2.</w:t>
      </w:r>
      <w:r>
        <w:rPr/>
        <w:t>此表一式两份，一份报销时交财务处，一份由本学院或部门留存。</w:t>
      </w:r>
    </w:p>
    <w:p>
      <w:pPr>
        <w:sectPr>
          <w:footerReference w:type="default" r:id="rId14"/>
          <w:footerReference w:type="first" r:id="rId15"/>
          <w:type w:val="continuous"/>
          <w:pgSz w:w="11906" w:h="16838"/>
          <w:pgMar w:left="1588" w:right="1588" w:gutter="0" w:header="0" w:top="1474" w:footer="567" w:bottom="130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588" w:gutter="0" w:header="0" w:top="1474" w:footer="567" w:bottom="130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  <w:tab w:val="left" w:pos="1618" w:leader="none"/>
      </w:tabs>
      <w:snapToGrid w:val="false"/>
      <w:spacing w:lineRule="atLeast" w:line="520"/>
    </w:pPr>
    <w:rPr>
      <w:rFonts w:ascii="仿宋_GB2312;仿宋" w:hAnsi="仿宋_GB2312;仿宋" w:eastAsia="仿宋_GB2312;仿宋" w:cs="宋体;SimSu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color w:val="000000"/>
      <w:sz w:val="32"/>
      <w:szCs w:val="30"/>
    </w:rPr>
  </w:style>
  <w:style w:type="paragraph" w:styleId="2">
    <w:name w:val="正文文本缩进 2"/>
    <w:basedOn w:val="Normal"/>
    <w:qFormat/>
    <w:pPr>
      <w:ind w:firstLine="420"/>
      <w:jc w:val="center"/>
    </w:pPr>
    <w:rPr>
      <w:rFonts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2:00Z</dcterms:created>
  <dc:creator>yb000</dc:creator>
  <dc:description/>
  <cp:keywords/>
  <dc:language>en-US</dc:language>
  <cp:lastModifiedBy>黄佳怡</cp:lastModifiedBy>
  <dcterms:modified xsi:type="dcterms:W3CDTF">2020-09-07T02:42:00Z</dcterms:modified>
  <cp:revision>2</cp:revision>
  <dc:subject/>
  <dc:title>锡职院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