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仿宋_GB2312;仿宋"/>
          <w:b/>
          <w:b/>
          <w:bCs/>
          <w:color w:val="FF0000"/>
          <w:spacing w:val="20"/>
          <w:w w:val="50"/>
          <w:sz w:val="156"/>
        </w:rPr>
      </w:pPr>
      <w:r>
        <w:rPr>
          <w:rFonts w:eastAsia="仿宋_GB2312;仿宋"/>
          <w:b/>
          <w:bCs/>
          <w:color w:val="FF0000"/>
          <w:spacing w:val="20"/>
          <w:w w:val="50"/>
          <w:sz w:val="156"/>
        </w:rPr>
        <w:t>无锡职业技术学院文件</w:t>
      </w:r>
      <w:bookmarkStart w:id="0" w:name="Content"/>
      <w:bookmarkEnd w:id="0"/>
    </w:p>
    <w:p>
      <w:pPr>
        <w:pStyle w:val="Normal"/>
        <w:spacing w:before="312" w:after="0"/>
        <w:jc w:val="center"/>
        <w:rPr>
          <w:rFonts w:ascii="仿宋_GB2312;仿宋" w:hAnsi="仿宋_GB2312;仿宋"/>
          <w:sz w:val="32"/>
        </w:rPr>
      </w:pP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476885</wp:posOffset>
                </wp:positionV>
                <wp:extent cx="5600700" cy="0"/>
                <wp:effectExtent l="0" t="17780" r="635" b="17780"/>
                <wp:wrapNone/>
                <wp:docPr id="1"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7pt,37.55pt" to="442.65pt,37.55pt" stroked="t" o:allowincell="f" style="position:absolute">
                <v:stroke color="red" weight="34920" joinstyle="miter" endcap="flat"/>
                <v:fill o:detectmouseclick="t" on="false"/>
                <w10:wrap type="none"/>
              </v:line>
            </w:pict>
          </mc:Fallback>
        </mc:AlternateContent>
      </w:r>
      <w:r>
        <w:rPr>
          <w:rFonts w:ascii="仿宋_GB2312;仿宋" w:hAnsi="仿宋_GB2312;仿宋"/>
          <w:sz w:val="32"/>
        </w:rPr>
        <w:t>锡职院〔</w:t>
      </w:r>
      <w:r>
        <w:rPr>
          <w:rFonts w:ascii="仿宋_GB2312;仿宋" w:hAnsi="仿宋_GB2312;仿宋"/>
          <w:sz w:val="32"/>
        </w:rPr>
        <w:t>2020</w:t>
      </w:r>
      <w:r>
        <w:rPr>
          <w:rFonts w:ascii="仿宋_GB2312;仿宋" w:hAnsi="仿宋_GB2312;仿宋"/>
          <w:sz w:val="32"/>
        </w:rPr>
        <w:t>〕</w:t>
      </w:r>
      <w:r>
        <w:rPr>
          <w:rFonts w:ascii="仿宋_GB2312;仿宋" w:hAnsi="仿宋_GB2312;仿宋"/>
          <w:sz w:val="32"/>
        </w:rPr>
        <w:t>32</w:t>
      </w:r>
      <w:r>
        <w:rPr>
          <w:rFonts w:ascii="仿宋_GB2312;仿宋" w:hAnsi="仿宋_GB2312;仿宋"/>
          <w:sz w:val="32"/>
        </w:rPr>
        <w:t>号</w:t>
      </w:r>
    </w:p>
    <w:p>
      <w:pPr>
        <w:pStyle w:val="Normal"/>
        <w:widowControl/>
        <w:numPr>
          <w:ilvl w:val="0"/>
          <w:numId w:val="0"/>
        </w:numPr>
        <w:spacing w:lineRule="auto" w:line="360" w:before="280" w:after="280"/>
        <w:jc w:val="center"/>
        <w:outlineLvl w:val="0"/>
        <w:rPr>
          <w:rFonts w:ascii="华文中宋" w:hAnsi="华文中宋" w:eastAsia="华文中宋" w:cs="仿宋_GB2312;仿宋"/>
          <w:b/>
          <w:b/>
          <w:bCs/>
          <w:color w:val="333333"/>
          <w:sz w:val="44"/>
          <w:szCs w:val="44"/>
        </w:rPr>
      </w:pPr>
      <w:r>
        <w:rPr>
          <w:rFonts w:ascii="华文中宋" w:hAnsi="华文中宋" w:cs="仿宋_GB2312;仿宋" w:eastAsia="华文中宋"/>
          <w:b/>
          <w:bCs/>
          <w:color w:val="333333"/>
          <w:sz w:val="44"/>
          <w:szCs w:val="44"/>
        </w:rPr>
        <w:t>无锡职业技术学院</w:t>
      </w:r>
      <w:r>
        <w:rPr>
          <w:rFonts w:ascii="华文中宋" w:hAnsi="华文中宋" w:cs="仿宋_GB2312;仿宋" w:eastAsia="华文中宋"/>
          <w:b/>
          <w:bCs/>
          <w:color w:val="333333"/>
          <w:sz w:val="44"/>
          <w:szCs w:val="44"/>
        </w:rPr>
        <w:t>学生</w:t>
      </w:r>
      <w:r>
        <w:rPr>
          <w:rFonts w:ascii="华文中宋" w:hAnsi="华文中宋" w:cs="仿宋_GB2312;仿宋" w:eastAsia="华文中宋"/>
          <w:b/>
          <w:bCs/>
          <w:color w:val="333333"/>
          <w:sz w:val="44"/>
          <w:szCs w:val="44"/>
        </w:rPr>
        <w:t>赴</w:t>
      </w:r>
      <w:r>
        <w:rPr>
          <w:rFonts w:ascii="华文中宋" w:hAnsi="华文中宋" w:cs="仿宋_GB2312;仿宋" w:eastAsia="华文中宋"/>
          <w:b/>
          <w:bCs/>
          <w:color w:val="333333"/>
          <w:sz w:val="44"/>
          <w:szCs w:val="44"/>
        </w:rPr>
        <w:t>国（境）</w:t>
      </w:r>
      <w:r>
        <w:rPr>
          <w:rFonts w:ascii="华文中宋" w:hAnsi="华文中宋" w:cs="仿宋_GB2312;仿宋" w:eastAsia="华文中宋"/>
          <w:b/>
          <w:bCs/>
          <w:color w:val="333333"/>
          <w:sz w:val="44"/>
          <w:szCs w:val="44"/>
        </w:rPr>
        <w:t>外交流学习选拔及</w:t>
      </w:r>
      <w:r>
        <w:rPr>
          <w:rFonts w:ascii="华文中宋" w:hAnsi="华文中宋" w:cs="仿宋_GB2312;仿宋" w:eastAsia="华文中宋"/>
          <w:b/>
          <w:bCs/>
          <w:color w:val="333333"/>
          <w:sz w:val="44"/>
          <w:szCs w:val="44"/>
        </w:rPr>
        <w:t>管理办法（试行）</w:t>
      </w:r>
    </w:p>
    <w:p>
      <w:pPr>
        <w:pStyle w:val="Normal"/>
        <w:widowControl/>
        <w:tabs>
          <w:tab w:val="clear" w:pos="420"/>
          <w:tab w:val="left" w:pos="720" w:leader="none"/>
        </w:tabs>
        <w:spacing w:lineRule="auto" w:line="360" w:before="280" w:after="280"/>
        <w:ind w:firstLine="320"/>
        <w:jc w:val="left"/>
        <w:rPr/>
      </w:pPr>
      <w:r>
        <w:rPr>
          <w:rFonts w:ascii="仿宋_GB2312;仿宋" w:hAnsi="仿宋_GB2312;仿宋" w:cs="仿宋_GB2312;仿宋" w:eastAsia="仿宋_GB2312;仿宋"/>
          <w:kern w:val="0"/>
          <w:sz w:val="32"/>
          <w:szCs w:val="32"/>
        </w:rPr>
        <w:t>为鼓励和支持在校生赴国（境）外交流学习，进一步规范学生出国（境）</w:t>
      </w:r>
      <w:r>
        <w:rPr>
          <w:rFonts w:ascii="仿宋_GB2312;仿宋" w:hAnsi="仿宋_GB2312;仿宋" w:cs="仿宋_GB2312;仿宋" w:eastAsia="仿宋_GB2312;仿宋"/>
          <w:kern w:val="0"/>
          <w:sz w:val="32"/>
          <w:szCs w:val="32"/>
        </w:rPr>
        <w:t>选拔及</w:t>
      </w:r>
      <w:r>
        <w:rPr>
          <w:rFonts w:ascii="仿宋_GB2312;仿宋" w:hAnsi="仿宋_GB2312;仿宋" w:cs="仿宋_GB2312;仿宋" w:eastAsia="仿宋_GB2312;仿宋"/>
          <w:kern w:val="0"/>
          <w:sz w:val="32"/>
          <w:szCs w:val="32"/>
        </w:rPr>
        <w:t>管理工作，特制定本办法。本办法适用于经学校批准的与国（境）外友好院校开展的联合培养项目和各类长短期交流项目的我校在校生</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以下称：出国（境）学生</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w:t>
      </w:r>
    </w:p>
    <w:p>
      <w:pPr>
        <w:pStyle w:val="Normal"/>
        <w:widowControl/>
        <w:spacing w:lineRule="auto" w:line="360" w:before="280" w:after="280"/>
        <w:ind w:firstLine="643"/>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一、申请选派</w:t>
      </w:r>
    </w:p>
    <w:p>
      <w:pPr>
        <w:pStyle w:val="Normal"/>
        <w:widowControl/>
        <w:spacing w:lineRule="auto" w:line="360" w:before="280" w:after="280"/>
        <w:ind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选派原则</w:t>
      </w:r>
    </w:p>
    <w:p>
      <w:pPr>
        <w:pStyle w:val="Normal"/>
        <w:widowControl/>
        <w:tabs>
          <w:tab w:val="clear" w:pos="420"/>
          <w:tab w:val="left" w:pos="720" w:leader="none"/>
        </w:tabs>
        <w:spacing w:lineRule="auto" w:line="360" w:before="280" w:after="280"/>
        <w:ind w:firstLine="3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选派工作坚持贯彻“公开、公平、公正”的原则，做到信息公开、流程规范、阳光操作。</w:t>
      </w:r>
    </w:p>
    <w:p>
      <w:pPr>
        <w:pStyle w:val="Normal"/>
        <w:widowControl/>
        <w:tabs>
          <w:tab w:val="clear" w:pos="420"/>
          <w:tab w:val="left" w:pos="720" w:leader="none"/>
        </w:tabs>
        <w:spacing w:lineRule="auto" w:line="360" w:before="280" w:after="280"/>
        <w:ind w:firstLine="320"/>
        <w:jc w:val="left"/>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参与选拔学生的基本条件</w:t>
      </w:r>
    </w:p>
    <w:p>
      <w:pPr>
        <w:pStyle w:val="Normal"/>
        <w:widowControl/>
        <w:tabs>
          <w:tab w:val="clear" w:pos="420"/>
          <w:tab w:val="left" w:pos="720" w:leader="none"/>
        </w:tabs>
        <w:spacing w:lineRule="auto" w:line="360" w:before="280" w:after="280"/>
        <w:ind w:firstLine="320"/>
        <w:jc w:val="left"/>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我校全日制普通专科学生，政治素质好，身体健康；</w:t>
      </w:r>
    </w:p>
    <w:p>
      <w:pPr>
        <w:pStyle w:val="Normal"/>
        <w:widowControl/>
        <w:tabs>
          <w:tab w:val="clear" w:pos="420"/>
          <w:tab w:val="left" w:pos="720" w:leader="none"/>
        </w:tabs>
        <w:spacing w:lineRule="auto" w:line="360" w:before="280" w:after="280"/>
        <w:ind w:firstLine="320"/>
        <w:jc w:val="left"/>
        <w:rPr/>
      </w:pP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外语能力符合</w:t>
      </w:r>
      <w:r>
        <w:rPr>
          <w:rFonts w:ascii="仿宋_GB2312;仿宋" w:hAnsi="仿宋_GB2312;仿宋" w:cs="仿宋_GB2312;仿宋" w:eastAsia="仿宋_GB2312;仿宋"/>
          <w:kern w:val="0"/>
          <w:sz w:val="32"/>
          <w:szCs w:val="32"/>
        </w:rPr>
        <w:t>合作院校</w:t>
      </w:r>
      <w:r>
        <w:rPr>
          <w:rFonts w:ascii="仿宋_GB2312;仿宋" w:hAnsi="仿宋_GB2312;仿宋" w:cs="仿宋_GB2312;仿宋" w:eastAsia="仿宋_GB2312;仿宋"/>
          <w:kern w:val="0"/>
          <w:sz w:val="32"/>
          <w:szCs w:val="32"/>
        </w:rPr>
        <w:t>基本要求；</w:t>
      </w:r>
    </w:p>
    <w:p>
      <w:pPr>
        <w:pStyle w:val="Normal"/>
        <w:widowControl/>
        <w:tabs>
          <w:tab w:val="clear" w:pos="420"/>
          <w:tab w:val="left" w:pos="720" w:leader="none"/>
        </w:tabs>
        <w:spacing w:lineRule="auto" w:line="360" w:before="280" w:after="280"/>
        <w:ind w:first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rPr>
        <w:t>专业课学习平均绩点（</w:t>
      </w:r>
      <w:r>
        <w:rPr>
          <w:rFonts w:eastAsia="仿宋_GB2312;仿宋" w:cs="仿宋_GB2312;仿宋" w:ascii="仿宋_GB2312;仿宋" w:hAnsi="仿宋_GB2312;仿宋"/>
          <w:kern w:val="0"/>
          <w:sz w:val="32"/>
          <w:szCs w:val="32"/>
        </w:rPr>
        <w:t>GPA</w:t>
      </w:r>
      <w:r>
        <w:rPr>
          <w:rFonts w:ascii="仿宋_GB2312;仿宋" w:hAnsi="仿宋_GB2312;仿宋" w:cs="仿宋_GB2312;仿宋" w:eastAsia="仿宋_GB2312;仿宋"/>
          <w:kern w:val="0"/>
          <w:sz w:val="32"/>
          <w:szCs w:val="32"/>
        </w:rPr>
        <w:t>）符合项目要求；</w:t>
      </w:r>
    </w:p>
    <w:p>
      <w:pPr>
        <w:pStyle w:val="Normal"/>
        <w:widowControl/>
        <w:tabs>
          <w:tab w:val="clear" w:pos="420"/>
          <w:tab w:val="left" w:pos="720" w:leader="none"/>
        </w:tabs>
        <w:spacing w:lineRule="auto" w:line="360" w:before="280" w:after="280"/>
        <w:ind w:first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4) </w:t>
      </w:r>
      <w:r>
        <w:rPr>
          <w:rFonts w:ascii="仿宋_GB2312;仿宋" w:hAnsi="仿宋_GB2312;仿宋" w:cs="仿宋_GB2312;仿宋" w:eastAsia="仿宋_GB2312;仿宋"/>
          <w:kern w:val="0"/>
          <w:sz w:val="32"/>
          <w:szCs w:val="32"/>
        </w:rPr>
        <w:t>按规定已向学校缴纳应缴的各项费用；</w:t>
      </w:r>
    </w:p>
    <w:p>
      <w:pPr>
        <w:pStyle w:val="Normal"/>
        <w:widowControl/>
        <w:tabs>
          <w:tab w:val="clear" w:pos="420"/>
          <w:tab w:val="left" w:pos="720" w:leader="none"/>
        </w:tabs>
        <w:spacing w:lineRule="auto" w:line="360" w:before="280" w:after="280"/>
        <w:ind w:first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5) </w:t>
      </w:r>
      <w:r>
        <w:rPr>
          <w:rFonts w:ascii="仿宋_GB2312;仿宋" w:hAnsi="仿宋_GB2312;仿宋" w:cs="仿宋_GB2312;仿宋" w:eastAsia="仿宋_GB2312;仿宋"/>
          <w:kern w:val="0"/>
          <w:sz w:val="32"/>
          <w:szCs w:val="32"/>
        </w:rPr>
        <w:t>家庭经济条件能满足在国（境）外的支出。</w:t>
      </w:r>
    </w:p>
    <w:p>
      <w:pPr>
        <w:pStyle w:val="Normal"/>
        <w:widowControl/>
        <w:spacing w:lineRule="auto" w:line="360" w:before="280" w:after="280"/>
        <w:ind w:firstLine="643"/>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二</w:t>
      </w:r>
      <w:r>
        <w:rPr>
          <w:rFonts w:ascii="仿宋_GB2312;仿宋" w:hAnsi="仿宋_GB2312;仿宋" w:cs="仿宋_GB2312;仿宋" w:eastAsia="仿宋_GB2312;仿宋"/>
          <w:b/>
          <w:bCs/>
          <w:kern w:val="0"/>
          <w:sz w:val="32"/>
          <w:szCs w:val="32"/>
        </w:rPr>
        <w:t>、选派流程</w:t>
      </w:r>
      <w:r>
        <w:rPr>
          <w:rFonts w:ascii="仿宋_GB2312;仿宋" w:hAnsi="仿宋_GB2312;仿宋" w:cs="仿宋_GB2312;仿宋" w:eastAsia="仿宋_GB2312;仿宋"/>
          <w:b/>
          <w:bCs/>
          <w:kern w:val="0"/>
          <w:sz w:val="32"/>
          <w:szCs w:val="32"/>
        </w:rPr>
        <w:t>与项目</w:t>
      </w:r>
      <w:r>
        <w:rPr>
          <w:rFonts w:ascii="仿宋_GB2312;仿宋" w:hAnsi="仿宋_GB2312;仿宋" w:cs="仿宋_GB2312;仿宋" w:eastAsia="仿宋_GB2312;仿宋"/>
          <w:b/>
          <w:bCs/>
          <w:kern w:val="0"/>
          <w:sz w:val="32"/>
          <w:szCs w:val="32"/>
        </w:rPr>
        <w:t>管理</w:t>
      </w:r>
    </w:p>
    <w:p>
      <w:pPr>
        <w:pStyle w:val="Normal"/>
        <w:widowControl/>
        <w:tabs>
          <w:tab w:val="clear" w:pos="420"/>
          <w:tab w:val="left" w:pos="720" w:leader="none"/>
        </w:tabs>
        <w:spacing w:lineRule="auto" w:line="360" w:before="280" w:after="280"/>
        <w:ind w:firstLine="320"/>
        <w:jc w:val="left"/>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参加由</w:t>
      </w:r>
      <w:r>
        <w:rPr>
          <w:rFonts w:ascii="仿宋_GB2312;仿宋" w:hAnsi="仿宋_GB2312;仿宋" w:cs="仿宋_GB2312;仿宋" w:eastAsia="仿宋_GB2312;仿宋"/>
          <w:kern w:val="0"/>
          <w:sz w:val="32"/>
          <w:szCs w:val="32"/>
        </w:rPr>
        <w:t>学校统一组织的赴</w:t>
      </w:r>
      <w:r>
        <w:rPr>
          <w:rFonts w:ascii="仿宋_GB2312;仿宋" w:hAnsi="仿宋_GB2312;仿宋" w:cs="仿宋_GB2312;仿宋" w:eastAsia="仿宋_GB2312;仿宋"/>
          <w:kern w:val="0"/>
          <w:sz w:val="32"/>
          <w:szCs w:val="32"/>
        </w:rPr>
        <w:t>国</w:t>
      </w:r>
      <w:r>
        <w:rPr>
          <w:rFonts w:ascii="仿宋_GB2312;仿宋" w:hAnsi="仿宋_GB2312;仿宋" w:cs="仿宋_GB2312;仿宋" w:eastAsia="仿宋_GB2312;仿宋"/>
          <w:kern w:val="0"/>
          <w:sz w:val="32"/>
          <w:szCs w:val="32"/>
        </w:rPr>
        <w:t>境外交流</w:t>
      </w:r>
      <w:r>
        <w:rPr>
          <w:rFonts w:ascii="仿宋_GB2312;仿宋" w:hAnsi="仿宋_GB2312;仿宋" w:cs="仿宋_GB2312;仿宋" w:eastAsia="仿宋_GB2312;仿宋"/>
          <w:kern w:val="0"/>
          <w:sz w:val="32"/>
          <w:szCs w:val="32"/>
        </w:rPr>
        <w:t>学习</w:t>
      </w:r>
      <w:r>
        <w:rPr>
          <w:rFonts w:ascii="仿宋_GB2312;仿宋" w:hAnsi="仿宋_GB2312;仿宋" w:cs="仿宋_GB2312;仿宋" w:eastAsia="仿宋_GB2312;仿宋"/>
          <w:kern w:val="0"/>
          <w:sz w:val="32"/>
          <w:szCs w:val="32"/>
        </w:rPr>
        <w:t>项目，</w:t>
      </w:r>
      <w:r>
        <w:rPr>
          <w:rFonts w:ascii="仿宋_GB2312;仿宋" w:hAnsi="仿宋_GB2312;仿宋" w:cs="仿宋_GB2312;仿宋" w:eastAsia="仿宋_GB2312;仿宋"/>
          <w:kern w:val="0"/>
          <w:sz w:val="32"/>
          <w:szCs w:val="32"/>
        </w:rPr>
        <w:t>选派程序分为报名、选拔、复审、公示四个环节，</w:t>
      </w:r>
      <w:r>
        <w:rPr>
          <w:rFonts w:ascii="仿宋_GB2312;仿宋" w:hAnsi="仿宋_GB2312;仿宋" w:cs="仿宋_GB2312;仿宋" w:eastAsia="仿宋_GB2312;仿宋"/>
          <w:kern w:val="0"/>
          <w:sz w:val="32"/>
          <w:szCs w:val="32"/>
        </w:rPr>
        <w:t>学生</w:t>
      </w:r>
      <w:r>
        <w:rPr>
          <w:rFonts w:ascii="仿宋_GB2312;仿宋" w:hAnsi="仿宋_GB2312;仿宋" w:cs="仿宋_GB2312;仿宋" w:eastAsia="仿宋_GB2312;仿宋"/>
          <w:kern w:val="0"/>
          <w:sz w:val="32"/>
          <w:szCs w:val="32"/>
        </w:rPr>
        <w:t>在国（境）外</w:t>
      </w:r>
      <w:r>
        <w:rPr>
          <w:rFonts w:ascii="仿宋_GB2312;仿宋" w:hAnsi="仿宋_GB2312;仿宋" w:cs="仿宋_GB2312;仿宋" w:eastAsia="仿宋_GB2312;仿宋"/>
          <w:kern w:val="0"/>
          <w:sz w:val="32"/>
          <w:szCs w:val="32"/>
        </w:rPr>
        <w:t>期间，国际处</w:t>
      </w:r>
      <w:r>
        <w:rPr>
          <w:rFonts w:ascii="仿宋_GB2312;仿宋" w:hAnsi="仿宋_GB2312;仿宋" w:cs="仿宋_GB2312;仿宋" w:eastAsia="仿宋_GB2312;仿宋"/>
          <w:kern w:val="0"/>
          <w:sz w:val="32"/>
          <w:szCs w:val="32"/>
        </w:rPr>
        <w:t>负责宏观指导，学生</w:t>
      </w:r>
      <w:r>
        <w:rPr>
          <w:rFonts w:ascii="仿宋_GB2312;仿宋" w:hAnsi="仿宋_GB2312;仿宋" w:cs="仿宋_GB2312;仿宋" w:eastAsia="仿宋_GB2312;仿宋"/>
          <w:kern w:val="0"/>
          <w:sz w:val="32"/>
          <w:szCs w:val="32"/>
        </w:rPr>
        <w:t>所在</w:t>
      </w:r>
      <w:r>
        <w:rPr>
          <w:rFonts w:ascii="仿宋_GB2312;仿宋" w:hAnsi="仿宋_GB2312;仿宋" w:cs="仿宋_GB2312;仿宋" w:eastAsia="仿宋_GB2312;仿宋"/>
          <w:kern w:val="0"/>
          <w:sz w:val="32"/>
          <w:szCs w:val="32"/>
        </w:rPr>
        <w:t>二级分院负责具体</w:t>
      </w:r>
      <w:r>
        <w:rPr>
          <w:rFonts w:ascii="仿宋_GB2312;仿宋" w:hAnsi="仿宋_GB2312;仿宋" w:cs="仿宋_GB2312;仿宋" w:eastAsia="仿宋_GB2312;仿宋"/>
          <w:kern w:val="0"/>
          <w:sz w:val="32"/>
          <w:szCs w:val="32"/>
        </w:rPr>
        <w:t>管理。</w:t>
      </w:r>
      <w:r>
        <w:rPr>
          <w:rFonts w:ascii="仿宋_GB2312;仿宋" w:hAnsi="仿宋_GB2312;仿宋" w:cs="仿宋_GB2312;仿宋" w:eastAsia="仿宋_GB2312;仿宋"/>
          <w:kern w:val="0"/>
          <w:sz w:val="32"/>
          <w:szCs w:val="32"/>
        </w:rPr>
        <w:t xml:space="preserve">                                                                                     </w:t>
      </w:r>
    </w:p>
    <w:p>
      <w:pPr>
        <w:pStyle w:val="Normal"/>
        <w:widowControl/>
        <w:tabs>
          <w:tab w:val="clear" w:pos="420"/>
          <w:tab w:val="left" w:pos="720" w:leader="none"/>
        </w:tabs>
        <w:spacing w:lineRule="auto" w:line="360" w:before="280" w:after="280"/>
        <w:ind w:firstLine="3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报名：由学生处根据国际教育学院提供的信息，发布出国（境）交换项目公告，符合报名条件的学生准备申请材料，报给所在院系。</w:t>
      </w:r>
    </w:p>
    <w:p>
      <w:pPr>
        <w:pStyle w:val="Normal"/>
        <w:widowControl/>
        <w:tabs>
          <w:tab w:val="clear" w:pos="420"/>
          <w:tab w:val="left" w:pos="720" w:leader="none"/>
        </w:tabs>
        <w:spacing w:lineRule="auto" w:line="360" w:before="280" w:after="280"/>
        <w:ind w:firstLine="3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选拔：各分院根据报名学生的综合分数排名情况，确定拟入选的学生名单并报至学生处。学生的综合分数由两项指标组成：指标一为排名绩点；指标二为综合测评分数（包括在校表现和获得奖励情况）。考核指标所占的权重系数分别为</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各项分数乘以权重系数再相加，即得出学生的综合分数。</w:t>
      </w:r>
    </w:p>
    <w:p>
      <w:pPr>
        <w:pStyle w:val="Normal"/>
        <w:widowControl/>
        <w:tabs>
          <w:tab w:val="clear" w:pos="420"/>
          <w:tab w:val="left" w:pos="720" w:leader="none"/>
        </w:tabs>
        <w:spacing w:lineRule="auto" w:line="360" w:before="280" w:after="280"/>
        <w:ind w:firstLine="320"/>
        <w:jc w:val="left"/>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复审：</w:t>
      </w:r>
      <w:r>
        <w:rPr>
          <w:rFonts w:ascii="仿宋_GB2312;仿宋" w:hAnsi="仿宋_GB2312;仿宋" w:cs="仿宋_GB2312;仿宋" w:eastAsia="仿宋_GB2312;仿宋"/>
          <w:kern w:val="0"/>
          <w:sz w:val="32"/>
          <w:szCs w:val="32"/>
        </w:rPr>
        <w:t>学校成立出国（境）学生选派工作小组（以下称：选派小组）</w:t>
      </w:r>
      <w:r>
        <w:rPr>
          <w:rFonts w:ascii="仿宋_GB2312;仿宋" w:hAnsi="仿宋_GB2312;仿宋" w:cs="仿宋_GB2312;仿宋" w:eastAsia="仿宋_GB2312;仿宋"/>
          <w:kern w:val="0"/>
          <w:sz w:val="32"/>
          <w:szCs w:val="32"/>
        </w:rPr>
        <w:t>。选派小组对拟入选的学生在校情况进行审核。</w:t>
      </w:r>
    </w:p>
    <w:p>
      <w:pPr>
        <w:pStyle w:val="Normal"/>
        <w:widowControl/>
        <w:tabs>
          <w:tab w:val="clear" w:pos="420"/>
          <w:tab w:val="left" w:pos="720" w:leader="none"/>
        </w:tabs>
        <w:spacing w:lineRule="auto" w:line="360" w:before="280" w:after="280"/>
        <w:ind w:firstLine="3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选派小组设在学生处，组长由学生处处长担任，副组长由教务处处长担任。选派小组成员根据项目类型、专业类别、学生申请情况，由相关学院总支书记</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副书记等人员组成。</w:t>
      </w:r>
    </w:p>
    <w:p>
      <w:pPr>
        <w:pStyle w:val="Normal"/>
        <w:widowControl/>
        <w:tabs>
          <w:tab w:val="clear" w:pos="420"/>
          <w:tab w:val="left" w:pos="720" w:leader="none"/>
        </w:tabs>
        <w:spacing w:lineRule="auto" w:line="360" w:before="280" w:after="280"/>
        <w:ind w:left="601" w:hanging="3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公示：学生名单确认后，学生处在学校范围内进行公示。如公示期满无异议则通过。</w:t>
      </w:r>
    </w:p>
    <w:p>
      <w:pPr>
        <w:pStyle w:val="Normal"/>
        <w:widowControl/>
        <w:tabs>
          <w:tab w:val="clear" w:pos="420"/>
          <w:tab w:val="left" w:pos="720" w:leader="none"/>
        </w:tabs>
        <w:spacing w:lineRule="auto" w:line="360" w:before="280" w:after="280"/>
        <w:ind w:firstLine="320"/>
        <w:jc w:val="left"/>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参加由</w:t>
      </w:r>
      <w:r>
        <w:rPr>
          <w:rFonts w:ascii="仿宋_GB2312;仿宋" w:hAnsi="仿宋_GB2312;仿宋" w:cs="仿宋_GB2312;仿宋" w:eastAsia="仿宋_GB2312;仿宋"/>
          <w:kern w:val="0"/>
          <w:sz w:val="32"/>
          <w:szCs w:val="32"/>
        </w:rPr>
        <w:t>二级</w:t>
      </w:r>
      <w:r>
        <w:rPr>
          <w:rFonts w:ascii="仿宋_GB2312;仿宋" w:hAnsi="仿宋_GB2312;仿宋" w:cs="仿宋_GB2312;仿宋" w:eastAsia="仿宋_GB2312;仿宋"/>
          <w:kern w:val="0"/>
          <w:sz w:val="32"/>
          <w:szCs w:val="32"/>
        </w:rPr>
        <w:t>分院</w:t>
      </w:r>
      <w:r>
        <w:rPr>
          <w:rFonts w:ascii="仿宋_GB2312;仿宋" w:hAnsi="仿宋_GB2312;仿宋" w:cs="仿宋_GB2312;仿宋" w:eastAsia="仿宋_GB2312;仿宋"/>
          <w:kern w:val="0"/>
          <w:sz w:val="32"/>
          <w:szCs w:val="32"/>
        </w:rPr>
        <w:t>自行组织的</w:t>
      </w:r>
      <w:r>
        <w:rPr>
          <w:rFonts w:ascii="仿宋_GB2312;仿宋" w:hAnsi="仿宋_GB2312;仿宋" w:cs="仿宋_GB2312;仿宋" w:eastAsia="仿宋_GB2312;仿宋"/>
          <w:kern w:val="0"/>
          <w:sz w:val="32"/>
          <w:szCs w:val="32"/>
        </w:rPr>
        <w:t>赴</w:t>
      </w:r>
      <w:r>
        <w:rPr>
          <w:rFonts w:ascii="仿宋_GB2312;仿宋" w:hAnsi="仿宋_GB2312;仿宋" w:cs="仿宋_GB2312;仿宋" w:eastAsia="仿宋_GB2312;仿宋"/>
          <w:kern w:val="0"/>
          <w:sz w:val="32"/>
          <w:szCs w:val="32"/>
        </w:rPr>
        <w:t>国（境）外</w:t>
      </w:r>
      <w:r>
        <w:rPr>
          <w:rFonts w:ascii="仿宋_GB2312;仿宋" w:hAnsi="仿宋_GB2312;仿宋" w:cs="仿宋_GB2312;仿宋" w:eastAsia="仿宋_GB2312;仿宋"/>
          <w:kern w:val="0"/>
          <w:sz w:val="32"/>
          <w:szCs w:val="32"/>
        </w:rPr>
        <w:t>学习、实习项目，</w:t>
      </w:r>
      <w:r>
        <w:rPr>
          <w:rFonts w:ascii="仿宋_GB2312;仿宋" w:hAnsi="仿宋_GB2312;仿宋" w:cs="仿宋_GB2312;仿宋" w:eastAsia="仿宋_GB2312;仿宋"/>
          <w:kern w:val="0"/>
          <w:sz w:val="32"/>
          <w:szCs w:val="32"/>
        </w:rPr>
        <w:t>经</w:t>
      </w:r>
      <w:r>
        <w:rPr>
          <w:rFonts w:ascii="仿宋_GB2312;仿宋" w:hAnsi="仿宋_GB2312;仿宋" w:cs="仿宋_GB2312;仿宋" w:eastAsia="仿宋_GB2312;仿宋"/>
          <w:kern w:val="0"/>
          <w:sz w:val="32"/>
          <w:szCs w:val="32"/>
        </w:rPr>
        <w:t>教务处、学生处</w:t>
      </w:r>
      <w:r>
        <w:rPr>
          <w:rFonts w:ascii="仿宋_GB2312;仿宋" w:hAnsi="仿宋_GB2312;仿宋" w:cs="仿宋_GB2312;仿宋" w:eastAsia="仿宋_GB2312;仿宋"/>
          <w:kern w:val="0"/>
          <w:sz w:val="32"/>
          <w:szCs w:val="32"/>
        </w:rPr>
        <w:t>及</w:t>
      </w:r>
      <w:r>
        <w:rPr>
          <w:rFonts w:ascii="仿宋_GB2312;仿宋" w:hAnsi="仿宋_GB2312;仿宋" w:cs="仿宋_GB2312;仿宋" w:eastAsia="仿宋_GB2312;仿宋"/>
          <w:kern w:val="0"/>
          <w:sz w:val="32"/>
          <w:szCs w:val="32"/>
        </w:rPr>
        <w:t>联系</w:t>
      </w:r>
      <w:r>
        <w:rPr>
          <w:rFonts w:ascii="仿宋_GB2312;仿宋" w:hAnsi="仿宋_GB2312;仿宋" w:cs="仿宋_GB2312;仿宋" w:eastAsia="仿宋_GB2312;仿宋"/>
          <w:kern w:val="0"/>
          <w:sz w:val="32"/>
          <w:szCs w:val="32"/>
        </w:rPr>
        <w:t>校领导</w:t>
      </w:r>
      <w:r>
        <w:rPr>
          <w:rFonts w:ascii="仿宋_GB2312;仿宋" w:hAnsi="仿宋_GB2312;仿宋" w:cs="仿宋_GB2312;仿宋" w:eastAsia="仿宋_GB2312;仿宋"/>
          <w:kern w:val="0"/>
          <w:sz w:val="32"/>
          <w:szCs w:val="32"/>
        </w:rPr>
        <w:t>审批通过后，由</w:t>
      </w:r>
      <w:r>
        <w:rPr>
          <w:rFonts w:ascii="仿宋_GB2312;仿宋" w:hAnsi="仿宋_GB2312;仿宋" w:cs="仿宋_GB2312;仿宋" w:eastAsia="仿宋_GB2312;仿宋"/>
          <w:kern w:val="0"/>
          <w:sz w:val="32"/>
          <w:szCs w:val="32"/>
        </w:rPr>
        <w:t>分院统一</w:t>
      </w:r>
      <w:r>
        <w:rPr>
          <w:rFonts w:ascii="仿宋_GB2312;仿宋" w:hAnsi="仿宋_GB2312;仿宋" w:cs="仿宋_GB2312;仿宋" w:eastAsia="仿宋_GB2312;仿宋"/>
          <w:kern w:val="0"/>
          <w:sz w:val="32"/>
          <w:szCs w:val="32"/>
        </w:rPr>
        <w:t>组织学生报名、选拔及公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并报国际处备案</w:t>
      </w:r>
      <w:r>
        <w:rPr>
          <w:rFonts w:ascii="仿宋_GB2312;仿宋" w:hAnsi="仿宋_GB2312;仿宋" w:cs="仿宋_GB2312;仿宋" w:eastAsia="仿宋_GB2312;仿宋"/>
          <w:kern w:val="0"/>
          <w:sz w:val="32"/>
          <w:szCs w:val="32"/>
        </w:rPr>
        <w:t>，如</w:t>
      </w:r>
      <w:r>
        <w:rPr>
          <w:rFonts w:ascii="仿宋_GB2312;仿宋" w:hAnsi="仿宋_GB2312;仿宋" w:cs="仿宋_GB2312;仿宋" w:eastAsia="仿宋_GB2312;仿宋"/>
          <w:kern w:val="0"/>
          <w:sz w:val="32"/>
          <w:szCs w:val="32"/>
        </w:rPr>
        <w:t>不履行审批备案手续，</w:t>
      </w:r>
      <w:r>
        <w:rPr>
          <w:rFonts w:ascii="仿宋_GB2312;仿宋" w:hAnsi="仿宋_GB2312;仿宋" w:cs="仿宋_GB2312;仿宋" w:eastAsia="仿宋_GB2312;仿宋"/>
          <w:kern w:val="0"/>
          <w:sz w:val="32"/>
          <w:szCs w:val="32"/>
        </w:rPr>
        <w:t>造成</w:t>
      </w:r>
      <w:r>
        <w:rPr>
          <w:rFonts w:ascii="仿宋_GB2312;仿宋" w:hAnsi="仿宋_GB2312;仿宋" w:cs="仿宋_GB2312;仿宋" w:eastAsia="仿宋_GB2312;仿宋"/>
          <w:kern w:val="0"/>
          <w:sz w:val="32"/>
          <w:szCs w:val="32"/>
        </w:rPr>
        <w:t>的不良后果</w:t>
      </w:r>
      <w:r>
        <w:rPr>
          <w:rFonts w:ascii="仿宋_GB2312;仿宋" w:hAnsi="仿宋_GB2312;仿宋" w:cs="仿宋_GB2312;仿宋" w:eastAsia="仿宋_GB2312;仿宋"/>
          <w:kern w:val="0"/>
          <w:sz w:val="32"/>
          <w:szCs w:val="32"/>
        </w:rPr>
        <w:t>由</w:t>
      </w:r>
      <w:r>
        <w:rPr>
          <w:rFonts w:ascii="仿宋_GB2312;仿宋" w:hAnsi="仿宋_GB2312;仿宋" w:cs="仿宋_GB2312;仿宋" w:eastAsia="仿宋_GB2312;仿宋"/>
          <w:kern w:val="0"/>
          <w:sz w:val="32"/>
          <w:szCs w:val="32"/>
        </w:rPr>
        <w:t>分院自行承担</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学生</w:t>
      </w:r>
      <w:r>
        <w:rPr>
          <w:rFonts w:ascii="仿宋_GB2312;仿宋" w:hAnsi="仿宋_GB2312;仿宋" w:cs="仿宋_GB2312;仿宋" w:eastAsia="仿宋_GB2312;仿宋"/>
          <w:kern w:val="0"/>
          <w:sz w:val="32"/>
          <w:szCs w:val="32"/>
        </w:rPr>
        <w:t>在国（境）外期间</w:t>
      </w:r>
      <w:r>
        <w:rPr>
          <w:rFonts w:ascii="仿宋_GB2312;仿宋" w:hAnsi="仿宋_GB2312;仿宋" w:cs="仿宋_GB2312;仿宋" w:eastAsia="仿宋_GB2312;仿宋"/>
          <w:kern w:val="0"/>
          <w:sz w:val="32"/>
          <w:szCs w:val="32"/>
        </w:rPr>
        <w:t>，由</w:t>
      </w:r>
      <w:r>
        <w:rPr>
          <w:rFonts w:ascii="仿宋_GB2312;仿宋" w:hAnsi="仿宋_GB2312;仿宋" w:cs="仿宋_GB2312;仿宋" w:eastAsia="仿宋_GB2312;仿宋"/>
          <w:kern w:val="0"/>
          <w:sz w:val="32"/>
          <w:szCs w:val="32"/>
        </w:rPr>
        <w:t>学生</w:t>
      </w:r>
      <w:r>
        <w:rPr>
          <w:rFonts w:ascii="仿宋_GB2312;仿宋" w:hAnsi="仿宋_GB2312;仿宋" w:cs="仿宋_GB2312;仿宋" w:eastAsia="仿宋_GB2312;仿宋"/>
          <w:kern w:val="0"/>
          <w:sz w:val="32"/>
          <w:szCs w:val="32"/>
        </w:rPr>
        <w:t>所在院系</w:t>
      </w:r>
      <w:r>
        <w:rPr>
          <w:rFonts w:ascii="仿宋_GB2312;仿宋" w:hAnsi="仿宋_GB2312;仿宋" w:cs="仿宋_GB2312;仿宋" w:eastAsia="仿宋_GB2312;仿宋"/>
          <w:kern w:val="0"/>
          <w:sz w:val="32"/>
          <w:szCs w:val="32"/>
        </w:rPr>
        <w:t>负责具体</w:t>
      </w:r>
      <w:r>
        <w:rPr>
          <w:rFonts w:ascii="仿宋_GB2312;仿宋" w:hAnsi="仿宋_GB2312;仿宋" w:cs="仿宋_GB2312;仿宋" w:eastAsia="仿宋_GB2312;仿宋"/>
          <w:kern w:val="0"/>
          <w:sz w:val="32"/>
          <w:szCs w:val="32"/>
        </w:rPr>
        <w:t>管理，</w:t>
      </w:r>
      <w:r>
        <w:rPr>
          <w:rFonts w:ascii="仿宋_GB2312;仿宋" w:hAnsi="仿宋_GB2312;仿宋" w:cs="仿宋_GB2312;仿宋" w:eastAsia="仿宋_GB2312;仿宋"/>
          <w:kern w:val="0"/>
          <w:sz w:val="32"/>
          <w:szCs w:val="32"/>
        </w:rPr>
        <w:t>并定期将管理情况以</w:t>
      </w:r>
      <w:r>
        <w:rPr>
          <w:rFonts w:ascii="仿宋_GB2312;仿宋" w:hAnsi="仿宋_GB2312;仿宋" w:cs="仿宋_GB2312;仿宋" w:eastAsia="仿宋_GB2312;仿宋"/>
          <w:kern w:val="0"/>
          <w:sz w:val="32"/>
          <w:szCs w:val="32"/>
        </w:rPr>
        <w:t>书面形式</w:t>
      </w:r>
      <w:r>
        <w:rPr>
          <w:rFonts w:ascii="仿宋_GB2312;仿宋" w:hAnsi="仿宋_GB2312;仿宋" w:cs="仿宋_GB2312;仿宋" w:eastAsia="仿宋_GB2312;仿宋"/>
          <w:kern w:val="0"/>
          <w:sz w:val="32"/>
          <w:szCs w:val="32"/>
        </w:rPr>
        <w:t>汇报至</w:t>
      </w:r>
      <w:r>
        <w:rPr>
          <w:rFonts w:ascii="仿宋_GB2312;仿宋" w:hAnsi="仿宋_GB2312;仿宋" w:cs="仿宋_GB2312;仿宋" w:eastAsia="仿宋_GB2312;仿宋"/>
          <w:kern w:val="0"/>
          <w:sz w:val="32"/>
          <w:szCs w:val="32"/>
        </w:rPr>
        <w:t>国际处</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学生</w:t>
      </w:r>
      <w:r>
        <w:rPr>
          <w:rFonts w:ascii="仿宋_GB2312;仿宋" w:hAnsi="仿宋_GB2312;仿宋" w:cs="仿宋_GB2312;仿宋" w:eastAsia="仿宋_GB2312;仿宋"/>
          <w:kern w:val="0"/>
          <w:sz w:val="32"/>
          <w:szCs w:val="32"/>
        </w:rPr>
        <w:t>在国（境）外</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月</w:t>
      </w:r>
      <w:r>
        <w:rPr>
          <w:rFonts w:ascii="仿宋_GB2312;仿宋" w:hAnsi="仿宋_GB2312;仿宋" w:cs="仿宋_GB2312;仿宋" w:eastAsia="仿宋_GB2312;仿宋"/>
          <w:kern w:val="0"/>
          <w:sz w:val="32"/>
          <w:szCs w:val="32"/>
        </w:rPr>
        <w:t>以上</w:t>
      </w:r>
      <w:r>
        <w:rPr>
          <w:rFonts w:ascii="仿宋_GB2312;仿宋" w:hAnsi="仿宋_GB2312;仿宋" w:cs="仿宋_GB2312;仿宋" w:eastAsia="仿宋_GB2312;仿宋"/>
          <w:kern w:val="0"/>
          <w:sz w:val="32"/>
          <w:szCs w:val="32"/>
        </w:rPr>
        <w:t>（含</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月</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分院须</w:t>
      </w:r>
      <w:r>
        <w:rPr>
          <w:rFonts w:ascii="仿宋_GB2312;仿宋" w:hAnsi="仿宋_GB2312;仿宋" w:cs="仿宋_GB2312;仿宋" w:eastAsia="仿宋_GB2312;仿宋"/>
          <w:kern w:val="0"/>
          <w:sz w:val="32"/>
          <w:szCs w:val="32"/>
        </w:rPr>
        <w:t>每月</w:t>
      </w:r>
      <w:r>
        <w:rPr>
          <w:rFonts w:ascii="仿宋_GB2312;仿宋" w:hAnsi="仿宋_GB2312;仿宋" w:cs="仿宋_GB2312;仿宋" w:eastAsia="仿宋_GB2312;仿宋"/>
          <w:kern w:val="0"/>
          <w:sz w:val="32"/>
          <w:szCs w:val="32"/>
        </w:rPr>
        <w:t>上报一次，</w:t>
      </w:r>
      <w:r>
        <w:rPr>
          <w:rFonts w:ascii="仿宋_GB2312;仿宋" w:hAnsi="仿宋_GB2312;仿宋" w:cs="仿宋_GB2312;仿宋" w:eastAsia="仿宋_GB2312;仿宋"/>
          <w:kern w:val="0"/>
          <w:sz w:val="32"/>
          <w:szCs w:val="32"/>
        </w:rPr>
        <w:t>学生在</w:t>
      </w:r>
      <w:r>
        <w:rPr>
          <w:rFonts w:ascii="仿宋_GB2312;仿宋" w:hAnsi="仿宋_GB2312;仿宋" w:cs="仿宋_GB2312;仿宋" w:eastAsia="仿宋_GB2312;仿宋"/>
          <w:kern w:val="0"/>
          <w:sz w:val="32"/>
          <w:szCs w:val="32"/>
        </w:rPr>
        <w:t>国（境）外</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月以下</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分院须</w:t>
      </w:r>
      <w:r>
        <w:rPr>
          <w:rFonts w:ascii="仿宋_GB2312;仿宋" w:hAnsi="仿宋_GB2312;仿宋" w:cs="仿宋_GB2312;仿宋" w:eastAsia="仿宋_GB2312;仿宋"/>
          <w:kern w:val="0"/>
          <w:sz w:val="32"/>
          <w:szCs w:val="32"/>
        </w:rPr>
        <w:t>每</w:t>
      </w:r>
      <w:r>
        <w:rPr>
          <w:rFonts w:ascii="仿宋_GB2312;仿宋" w:hAnsi="仿宋_GB2312;仿宋" w:cs="仿宋_GB2312;仿宋" w:eastAsia="仿宋_GB2312;仿宋"/>
          <w:kern w:val="0"/>
          <w:sz w:val="32"/>
          <w:szCs w:val="32"/>
        </w:rPr>
        <w:t>周上报一次</w:t>
      </w:r>
      <w:r>
        <w:rPr>
          <w:rFonts w:ascii="仿宋_GB2312;仿宋" w:hAnsi="仿宋_GB2312;仿宋" w:cs="仿宋_GB2312;仿宋" w:eastAsia="仿宋_GB2312;仿宋"/>
          <w:kern w:val="0"/>
          <w:sz w:val="32"/>
          <w:szCs w:val="32"/>
        </w:rPr>
        <w:t>。</w:t>
      </w:r>
    </w:p>
    <w:p>
      <w:pPr>
        <w:pStyle w:val="Normal"/>
        <w:widowControl/>
        <w:spacing w:lineRule="auto" w:line="360" w:before="280" w:after="280"/>
        <w:ind w:firstLine="643"/>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三</w:t>
      </w:r>
      <w:r>
        <w:rPr>
          <w:rFonts w:ascii="仿宋_GB2312;仿宋" w:hAnsi="仿宋_GB2312;仿宋" w:cs="仿宋_GB2312;仿宋" w:eastAsia="仿宋_GB2312;仿宋"/>
          <w:b/>
          <w:bCs/>
          <w:kern w:val="0"/>
          <w:sz w:val="32"/>
          <w:szCs w:val="32"/>
        </w:rPr>
        <w:t>、学分替换</w:t>
      </w:r>
    </w:p>
    <w:p>
      <w:pPr>
        <w:pStyle w:val="Normal"/>
        <w:widowControl/>
        <w:spacing w:lineRule="auto" w:line="360" w:before="280" w:after="2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参照《无锡职业技术学院</w:t>
      </w:r>
      <w:r>
        <w:rPr>
          <w:rFonts w:ascii="仿宋_GB2312;仿宋" w:hAnsi="仿宋_GB2312;仿宋" w:cs="仿宋_GB2312;仿宋" w:eastAsia="仿宋_GB2312;仿宋"/>
          <w:kern w:val="0"/>
          <w:sz w:val="32"/>
          <w:szCs w:val="32"/>
        </w:rPr>
        <w:t>交流生（</w:t>
      </w:r>
      <w:r>
        <w:rPr>
          <w:rFonts w:ascii="仿宋_GB2312;仿宋" w:hAnsi="仿宋_GB2312;仿宋" w:cs="仿宋_GB2312;仿宋" w:eastAsia="仿宋_GB2312;仿宋"/>
          <w:kern w:val="0"/>
          <w:sz w:val="32"/>
          <w:szCs w:val="32"/>
        </w:rPr>
        <w:t>交换生</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学籍</w:t>
      </w:r>
      <w:r>
        <w:rPr>
          <w:rFonts w:ascii="仿宋_GB2312;仿宋" w:hAnsi="仿宋_GB2312;仿宋" w:cs="仿宋_GB2312;仿宋" w:eastAsia="仿宋_GB2312;仿宋"/>
          <w:kern w:val="0"/>
          <w:sz w:val="32"/>
          <w:szCs w:val="32"/>
        </w:rPr>
        <w:t>与成绩管理办法</w:t>
      </w:r>
      <w:r>
        <w:rPr>
          <w:rFonts w:ascii="仿宋_GB2312;仿宋" w:hAnsi="仿宋_GB2312;仿宋" w:cs="仿宋_GB2312;仿宋" w:eastAsia="仿宋_GB2312;仿宋"/>
          <w:kern w:val="0"/>
          <w:sz w:val="32"/>
          <w:szCs w:val="32"/>
        </w:rPr>
        <w:t>（试行</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 xml:space="preserve"> 锡</w:t>
      </w:r>
      <w:r>
        <w:rPr>
          <w:rFonts w:ascii="仿宋_GB2312;仿宋" w:hAnsi="仿宋_GB2312;仿宋" w:cs="仿宋_GB2312;仿宋" w:eastAsia="仿宋_GB2312;仿宋"/>
          <w:kern w:val="0"/>
          <w:sz w:val="32"/>
          <w:szCs w:val="32"/>
        </w:rPr>
        <w:t>职院教</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kern w:val="0"/>
          <w:sz w:val="32"/>
          <w:szCs w:val="32"/>
        </w:rPr>
        <w:t>执行。</w:t>
      </w:r>
    </w:p>
    <w:p>
      <w:pPr>
        <w:pStyle w:val="Normal"/>
        <w:widowControl/>
        <w:spacing w:lineRule="auto" w:line="360" w:before="280" w:after="280"/>
        <w:ind w:firstLine="643"/>
        <w:jc w:val="left"/>
        <w:rPr/>
      </w:pPr>
      <w:r>
        <w:rPr>
          <w:rFonts w:ascii="仿宋_GB2312;仿宋" w:hAnsi="仿宋_GB2312;仿宋" w:cs="仿宋_GB2312;仿宋" w:eastAsia="仿宋_GB2312;仿宋"/>
          <w:b/>
          <w:bCs/>
          <w:kern w:val="0"/>
          <w:sz w:val="32"/>
          <w:szCs w:val="32"/>
        </w:rPr>
        <w:t>四</w:t>
      </w:r>
      <w:r>
        <w:rPr>
          <w:rFonts w:ascii="仿宋_GB2312;仿宋" w:hAnsi="仿宋_GB2312;仿宋" w:cs="仿宋_GB2312;仿宋" w:eastAsia="仿宋_GB2312;仿宋"/>
          <w:b/>
          <w:bCs/>
          <w:kern w:val="0"/>
          <w:sz w:val="32"/>
          <w:szCs w:val="32"/>
        </w:rPr>
        <w:t>、费用缴纳</w:t>
      </w:r>
    </w:p>
    <w:p>
      <w:pPr>
        <w:pStyle w:val="Normal"/>
        <w:widowControl/>
        <w:tabs>
          <w:tab w:val="clear" w:pos="420"/>
          <w:tab w:val="left" w:pos="720" w:leader="none"/>
        </w:tabs>
        <w:spacing w:lineRule="auto" w:line="360" w:before="280" w:after="280"/>
        <w:ind w:firstLine="320"/>
        <w:jc w:val="left"/>
        <w:rPr/>
      </w:pPr>
      <w:r>
        <w:rPr>
          <w:rFonts w:ascii="仿宋_GB2312;仿宋" w:hAnsi="仿宋_GB2312;仿宋" w:cs="仿宋_GB2312;仿宋" w:eastAsia="仿宋_GB2312;仿宋"/>
          <w:kern w:val="0"/>
          <w:sz w:val="32"/>
          <w:szCs w:val="32"/>
        </w:rPr>
        <w:t>经批准参加学校组织的各类</w:t>
      </w:r>
      <w:r>
        <w:rPr>
          <w:rFonts w:ascii="仿宋_GB2312;仿宋" w:hAnsi="仿宋_GB2312;仿宋" w:cs="仿宋_GB2312;仿宋" w:eastAsia="仿宋_GB2312;仿宋"/>
          <w:kern w:val="0"/>
          <w:sz w:val="32"/>
          <w:szCs w:val="32"/>
        </w:rPr>
        <w:t>出</w:t>
      </w:r>
      <w:r>
        <w:rPr>
          <w:rFonts w:ascii="仿宋_GB2312;仿宋" w:hAnsi="仿宋_GB2312;仿宋" w:cs="仿宋_GB2312;仿宋" w:eastAsia="仿宋_GB2312;仿宋"/>
          <w:kern w:val="0"/>
          <w:sz w:val="32"/>
          <w:szCs w:val="32"/>
        </w:rPr>
        <w:t>国（境）交流学习的学生，应按照项目确定的费用标准承担相关费用，并在规定的时间内缴清。发生的申办护照、签证、有偿服务费、保险费等费用由学生自理。</w:t>
      </w:r>
    </w:p>
    <w:p>
      <w:pPr>
        <w:pStyle w:val="Normal"/>
        <w:widowControl/>
        <w:tabs>
          <w:tab w:val="clear" w:pos="420"/>
          <w:tab w:val="left" w:pos="720" w:leader="none"/>
        </w:tabs>
        <w:spacing w:lineRule="auto" w:line="360" w:before="280" w:after="280"/>
        <w:ind w:firstLine="320"/>
        <w:jc w:val="left"/>
        <w:rPr/>
      </w:pPr>
      <w:r>
        <w:rPr>
          <w:rFonts w:ascii="仿宋_GB2312;仿宋" w:hAnsi="仿宋_GB2312;仿宋" w:cs="仿宋_GB2312;仿宋" w:eastAsia="仿宋_GB2312;仿宋"/>
          <w:kern w:val="0"/>
          <w:sz w:val="32"/>
          <w:szCs w:val="32"/>
        </w:rPr>
        <w:t>参加国（境）外交流学习的学生在交流期间保留我校学籍者，</w:t>
      </w:r>
      <w:r>
        <w:rPr>
          <w:rFonts w:ascii="仿宋_GB2312;仿宋" w:hAnsi="仿宋_GB2312;仿宋" w:cs="仿宋_GB2312;仿宋" w:eastAsia="仿宋_GB2312;仿宋"/>
          <w:kern w:val="0"/>
          <w:sz w:val="32"/>
          <w:szCs w:val="32"/>
        </w:rPr>
        <w:t>需</w:t>
      </w:r>
      <w:r>
        <w:rPr>
          <w:rFonts w:ascii="仿宋_GB2312;仿宋" w:hAnsi="仿宋_GB2312;仿宋" w:cs="仿宋_GB2312;仿宋" w:eastAsia="仿宋_GB2312;仿宋"/>
          <w:kern w:val="0"/>
          <w:sz w:val="32"/>
          <w:szCs w:val="32"/>
        </w:rPr>
        <w:t>按照物价</w:t>
      </w:r>
      <w:r>
        <w:rPr>
          <w:rFonts w:ascii="仿宋_GB2312;仿宋" w:hAnsi="仿宋_GB2312;仿宋" w:cs="仿宋_GB2312;仿宋" w:eastAsia="仿宋_GB2312;仿宋"/>
          <w:kern w:val="0"/>
          <w:sz w:val="32"/>
          <w:szCs w:val="32"/>
        </w:rPr>
        <w:t>部门</w:t>
      </w:r>
      <w:r>
        <w:rPr>
          <w:rFonts w:ascii="仿宋_GB2312;仿宋" w:hAnsi="仿宋_GB2312;仿宋" w:cs="仿宋_GB2312;仿宋" w:eastAsia="仿宋_GB2312;仿宋"/>
          <w:kern w:val="0"/>
          <w:sz w:val="32"/>
          <w:szCs w:val="32"/>
        </w:rPr>
        <w:t>规定标准向学校（</w:t>
      </w:r>
      <w:r>
        <w:rPr>
          <w:rFonts w:ascii="仿宋_GB2312;仿宋" w:hAnsi="仿宋_GB2312;仿宋" w:cs="仿宋_GB2312;仿宋" w:eastAsia="仿宋_GB2312;仿宋"/>
          <w:kern w:val="0"/>
          <w:sz w:val="32"/>
          <w:szCs w:val="32"/>
        </w:rPr>
        <w:t>无锡职业技术学院</w:t>
      </w:r>
      <w:r>
        <w:rPr>
          <w:rFonts w:ascii="仿宋_GB2312;仿宋" w:hAnsi="仿宋_GB2312;仿宋" w:cs="仿宋_GB2312;仿宋" w:eastAsia="仿宋_GB2312;仿宋"/>
          <w:kern w:val="0"/>
          <w:sz w:val="32"/>
          <w:szCs w:val="32"/>
        </w:rPr>
        <w:t>）缴纳学费</w:t>
      </w:r>
      <w:r>
        <w:rPr>
          <w:rFonts w:ascii="仿宋_GB2312;仿宋" w:hAnsi="仿宋_GB2312;仿宋" w:cs="仿宋_GB2312;仿宋" w:eastAsia="仿宋_GB2312;仿宋"/>
          <w:kern w:val="0"/>
          <w:sz w:val="32"/>
          <w:szCs w:val="32"/>
        </w:rPr>
        <w:t>和住宿费。</w:t>
      </w:r>
    </w:p>
    <w:p>
      <w:pPr>
        <w:pStyle w:val="Normal"/>
        <w:widowControl/>
        <w:spacing w:lineRule="auto" w:line="360" w:before="280" w:after="280"/>
        <w:ind w:firstLine="643"/>
        <w:jc w:val="left"/>
        <w:rPr/>
      </w:pPr>
      <w:r>
        <w:rPr>
          <w:rFonts w:ascii="仿宋_GB2312;仿宋" w:hAnsi="仿宋_GB2312;仿宋" w:cs="仿宋_GB2312;仿宋" w:eastAsia="仿宋_GB2312;仿宋"/>
          <w:b/>
          <w:bCs/>
          <w:kern w:val="0"/>
          <w:sz w:val="32"/>
          <w:szCs w:val="32"/>
        </w:rPr>
        <w:t>五</w:t>
      </w:r>
      <w:r>
        <w:rPr>
          <w:rFonts w:ascii="仿宋_GB2312;仿宋" w:hAnsi="仿宋_GB2312;仿宋" w:cs="仿宋_GB2312;仿宋" w:eastAsia="仿宋_GB2312;仿宋"/>
          <w:b/>
          <w:bCs/>
          <w:kern w:val="0"/>
          <w:sz w:val="32"/>
          <w:szCs w:val="32"/>
        </w:rPr>
        <w:t>、国际交流奖学金</w:t>
      </w:r>
    </w:p>
    <w:p>
      <w:pPr>
        <w:pStyle w:val="Normal"/>
        <w:widowControl/>
        <w:tabs>
          <w:tab w:val="clear" w:pos="420"/>
          <w:tab w:val="left" w:pos="720" w:leader="none"/>
        </w:tabs>
        <w:spacing w:lineRule="auto" w:line="360" w:before="280" w:after="280"/>
        <w:ind w:firstLine="320"/>
        <w:jc w:val="left"/>
        <w:rPr/>
      </w:pPr>
      <w:r>
        <w:rPr>
          <w:rFonts w:ascii="仿宋_GB2312;仿宋" w:hAnsi="仿宋_GB2312;仿宋" w:cs="仿宋_GB2312;仿宋" w:eastAsia="仿宋_GB2312;仿宋"/>
          <w:kern w:val="0"/>
          <w:sz w:val="32"/>
          <w:szCs w:val="32"/>
        </w:rPr>
        <w:t>学校设立国际交流奖学金，用于奖励参加学校组织的国际交流学习的</w:t>
      </w:r>
      <w:r>
        <w:rPr>
          <w:rFonts w:ascii="仿宋_GB2312;仿宋" w:hAnsi="仿宋_GB2312;仿宋" w:cs="仿宋_GB2312;仿宋" w:eastAsia="仿宋_GB2312;仿宋"/>
          <w:kern w:val="0"/>
          <w:sz w:val="32"/>
          <w:szCs w:val="32"/>
        </w:rPr>
        <w:t>优秀</w:t>
      </w:r>
      <w:r>
        <w:rPr>
          <w:rFonts w:ascii="仿宋_GB2312;仿宋" w:hAnsi="仿宋_GB2312;仿宋" w:cs="仿宋_GB2312;仿宋" w:eastAsia="仿宋_GB2312;仿宋"/>
          <w:kern w:val="0"/>
          <w:sz w:val="32"/>
          <w:szCs w:val="32"/>
        </w:rPr>
        <w:t>学生。</w:t>
      </w:r>
      <w:r>
        <w:rPr>
          <w:rFonts w:ascii="仿宋_GB2312;仿宋" w:hAnsi="仿宋_GB2312;仿宋" w:cs="仿宋_GB2312;仿宋" w:eastAsia="仿宋_GB2312;仿宋"/>
          <w:kern w:val="0"/>
          <w:sz w:val="32"/>
          <w:szCs w:val="32"/>
        </w:rPr>
        <w:t>学校将根据每个项目学生报名人数及项目具体情况确定每个项目获得奖学金的学生人数，并在项目实施前在全校范围内进行公告。奖学金发放标准如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获港澳台地区院校推荐研修资格的学生每人奖励</w:t>
      </w:r>
      <w:r>
        <w:rPr>
          <w:rFonts w:eastAsia="仿宋_GB2312;仿宋" w:cs="仿宋_GB2312;仿宋" w:ascii="仿宋_GB2312;仿宋" w:hAnsi="仿宋_GB2312;仿宋"/>
          <w:kern w:val="0"/>
          <w:sz w:val="32"/>
          <w:szCs w:val="32"/>
        </w:rPr>
        <w:t>3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在外研习一个月以上者每月可获得</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元生活补助；获日、韩国家院校推荐研修资格的学生每人奖励</w:t>
      </w:r>
      <w:r>
        <w:rPr>
          <w:rFonts w:eastAsia="仿宋_GB2312;仿宋" w:cs="仿宋_GB2312;仿宋" w:ascii="仿宋_GB2312;仿宋" w:hAnsi="仿宋_GB2312;仿宋"/>
          <w:kern w:val="0"/>
          <w:sz w:val="32"/>
          <w:szCs w:val="32"/>
        </w:rPr>
        <w:t>3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在外研习一个月以上者每月可获得</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元生活补助；获欧洲、美洲、澳洲国家院校推荐研修资格的学生每人奖励</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元，在外研习一个月以上者每月可获得</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元生活补助。</w:t>
      </w:r>
    </w:p>
    <w:p>
      <w:pPr>
        <w:pStyle w:val="Normal"/>
        <w:widowControl/>
        <w:spacing w:lineRule="auto" w:line="360" w:before="280" w:after="280"/>
        <w:ind w:firstLine="643"/>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六、出国纪律</w:t>
      </w:r>
    </w:p>
    <w:p>
      <w:pPr>
        <w:pStyle w:val="Normal"/>
        <w:widowControl/>
        <w:tabs>
          <w:tab w:val="clear" w:pos="420"/>
          <w:tab w:val="left" w:pos="720" w:leader="none"/>
        </w:tabs>
        <w:spacing w:lineRule="auto" w:line="360" w:before="280" w:after="280"/>
        <w:ind w:firstLine="3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生出国交流学习期间应遵守我国和国外的有关法律、法规和国外合作院校的规章制度，尊重当地风俗习惯和宗教信仰，努力学习专业知识，遵守外事纪律。学生出国交流学习期间不得以任何理由私自延长在外停留期限、转往他校学习或往其他国家地区居留。</w:t>
      </w:r>
    </w:p>
    <w:p>
      <w:pPr>
        <w:pStyle w:val="Normal"/>
        <w:widowControl/>
        <w:spacing w:lineRule="auto" w:line="360" w:before="280" w:after="280"/>
        <w:ind w:firstLine="643"/>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七</w:t>
      </w:r>
      <w:r>
        <w:rPr>
          <w:rFonts w:ascii="仿宋_GB2312;仿宋" w:hAnsi="仿宋_GB2312;仿宋" w:cs="仿宋_GB2312;仿宋" w:eastAsia="仿宋_GB2312;仿宋"/>
          <w:b/>
          <w:bCs/>
          <w:kern w:val="0"/>
          <w:sz w:val="32"/>
          <w:szCs w:val="32"/>
        </w:rPr>
        <w:t>、其它</w:t>
      </w:r>
    </w:p>
    <w:p>
      <w:pPr>
        <w:pStyle w:val="Normal"/>
        <w:widowControl/>
        <w:tabs>
          <w:tab w:val="clear" w:pos="420"/>
          <w:tab w:val="left" w:pos="720" w:leader="none"/>
        </w:tabs>
        <w:spacing w:lineRule="auto" w:line="360" w:before="280" w:after="280"/>
        <w:ind w:first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获得推荐研修资格的学生若因个人原因放弃资格，则由后备人选替换。</w:t>
      </w:r>
    </w:p>
    <w:p>
      <w:pPr>
        <w:pStyle w:val="Normal"/>
        <w:widowControl/>
        <w:tabs>
          <w:tab w:val="clear" w:pos="420"/>
          <w:tab w:val="left" w:pos="720" w:leader="none"/>
        </w:tabs>
        <w:spacing w:lineRule="auto" w:line="360" w:before="280" w:after="280"/>
        <w:ind w:first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对申请赴国（境）外研修但未获推荐资格的学生，如出国（境）学习，则由本人全额承担赴国外院校研修的费用。</w:t>
      </w:r>
    </w:p>
    <w:p>
      <w:pPr>
        <w:pStyle w:val="Normal"/>
        <w:widowControl/>
        <w:spacing w:lineRule="auto" w:line="360" w:before="280" w:after="280"/>
        <w:ind w:first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未申请或申请未批准而擅自离校者，学校不予承认国外学习课程学分并按擅自离校处理。</w:t>
      </w:r>
    </w:p>
    <w:p>
      <w:pPr>
        <w:pStyle w:val="Normal"/>
        <w:widowControl/>
        <w:spacing w:lineRule="auto" w:line="360" w:before="280" w:after="280"/>
        <w:ind w:firstLine="480"/>
        <w:jc w:val="left"/>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出国（境）学生</w:t>
      </w:r>
      <w:r>
        <w:rPr>
          <w:rFonts w:ascii="仿宋_GB2312;仿宋" w:hAnsi="仿宋_GB2312;仿宋" w:cs="仿宋_GB2312;仿宋" w:eastAsia="仿宋_GB2312;仿宋"/>
          <w:kern w:val="0"/>
          <w:sz w:val="32"/>
          <w:szCs w:val="32"/>
        </w:rPr>
        <w:t>离境前由国际交流合作处统一组织进行行前教育，</w:t>
      </w:r>
      <w:r>
        <w:rPr>
          <w:rFonts w:ascii="仿宋_GB2312;仿宋" w:hAnsi="仿宋_GB2312;仿宋" w:cs="仿宋_GB2312;仿宋" w:eastAsia="仿宋_GB2312;仿宋"/>
          <w:kern w:val="0"/>
          <w:sz w:val="32"/>
          <w:szCs w:val="32"/>
        </w:rPr>
        <w:t>抵达目的地后，应于一周内将详细地址和联系方式告知</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rPr>
        <w:t>院辅导员和国际交流合作处，并与</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rPr>
        <w:t>院保持定期联系。</w:t>
      </w:r>
    </w:p>
    <w:p>
      <w:pPr>
        <w:pStyle w:val="Normal"/>
        <w:widowControl/>
        <w:spacing w:lineRule="auto" w:line="360" w:before="280" w:after="280"/>
        <w:ind w:first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出国（境）学生返校后，需在一周内向所在学院报到，并以书面形式向国际交流合作处汇报在外学习心得及见闻，为学校推动项目交流与合作提供参考。</w:t>
      </w:r>
    </w:p>
    <w:p>
      <w:pPr>
        <w:pStyle w:val="Normal"/>
        <w:widowControl/>
        <w:spacing w:lineRule="auto" w:line="360" w:before="280" w:after="280"/>
        <w:ind w:firstLine="640"/>
        <w:jc w:val="left"/>
        <w:rPr/>
      </w:pPr>
      <w:r>
        <w:rPr>
          <w:rFonts w:ascii="仿宋_GB2312;仿宋" w:hAnsi="仿宋_GB2312;仿宋" w:cs="仿宋_GB2312;仿宋" w:eastAsia="仿宋_GB2312;仿宋"/>
          <w:kern w:val="0"/>
          <w:sz w:val="32"/>
          <w:szCs w:val="32"/>
        </w:rPr>
        <w:t>本办法由</w:t>
      </w:r>
      <w:r>
        <w:rPr>
          <w:rFonts w:ascii="仿宋_GB2312;仿宋" w:hAnsi="仿宋_GB2312;仿宋" w:cs="仿宋_GB2312;仿宋" w:eastAsia="仿宋_GB2312;仿宋"/>
          <w:kern w:val="0"/>
          <w:sz w:val="32"/>
          <w:szCs w:val="32"/>
        </w:rPr>
        <w:t>国际处、</w:t>
      </w:r>
      <w:r>
        <w:rPr>
          <w:rFonts w:ascii="仿宋_GB2312;仿宋" w:hAnsi="仿宋_GB2312;仿宋" w:cs="仿宋_GB2312;仿宋" w:eastAsia="仿宋_GB2312;仿宋"/>
          <w:kern w:val="0"/>
          <w:sz w:val="32"/>
          <w:szCs w:val="32"/>
        </w:rPr>
        <w:t>学生处负责解释，自公布之日起试行</w:t>
      </w:r>
      <w:r>
        <w:rPr>
          <w:rFonts w:ascii="仿宋_GB2312;仿宋" w:hAnsi="仿宋_GB2312;仿宋" w:cs="仿宋_GB2312;仿宋" w:eastAsia="仿宋_GB2312;仿宋"/>
          <w:kern w:val="0"/>
          <w:sz w:val="32"/>
          <w:szCs w:val="32"/>
        </w:rPr>
        <w:t>。</w:t>
      </w:r>
    </w:p>
    <w:p>
      <w:pPr>
        <w:pStyle w:val="Normal"/>
        <w:widowControl/>
        <w:spacing w:lineRule="auto" w:line="360" w:before="280" w:after="280"/>
        <w:ind w:first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32"/>
          <w:szCs w:val="32"/>
        </w:rPr>
        <w:t>无锡职业技术学院</w:t>
      </w:r>
    </w:p>
    <w:p>
      <w:pPr>
        <w:pStyle w:val="Normal"/>
        <w:widowControl/>
        <w:spacing w:lineRule="auto" w:line="360" w:before="280" w:after="280"/>
        <w:ind w:firstLine="640"/>
        <w:jc w:val="left"/>
        <w:rPr/>
      </w:pPr>
      <w:r>
        <mc:AlternateContent>
          <mc:Choice Requires="wpg">
            <w:drawing>
              <wp:anchor behindDoc="1" distT="0" distB="0" distL="114935" distR="114935" simplePos="0" locked="0" layoutInCell="0" allowOverlap="1" relativeHeight="6">
                <wp:simplePos x="0" y="0"/>
                <wp:positionH relativeFrom="column">
                  <wp:posOffset>3549650</wp:posOffset>
                </wp:positionH>
                <wp:positionV relativeFrom="paragraph">
                  <wp:posOffset>-870585</wp:posOffset>
                </wp:positionV>
                <wp:extent cx="1435100" cy="1435100"/>
                <wp:effectExtent l="0" t="0" r="0" b="0"/>
                <wp:wrapNone/>
                <wp:docPr id="2" name=""/>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6760" y="7174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TtLBfwMR3zMSX4KiD0LCPsUiftLh3vKiPwNBfyLr56JR=sHDDoOB8AbGANXV0kOfzJODQuXzkDOmr2MiYBQCb4LRz3LjDxKSQENCLsPiIBNB0EPiICMCX3MyH0MDQ8OB8Da1MIQC3MBiwDa1MNXV0kOiD1MSL1HMaPsbSNwKV0OB8Da1MNXV0kOfzJOEMoY14gcGUxYT4gaVT9zZePn8Ng0bH7K0MoY14gcGUxYT4gaVT9CPn7T1kmalEzcWIkUWMkbj4gaVT9ys6N+cZv0Kn7K0MoY14gcGUxYUUyYWINXV0kOfzJOEMoY14gcGUxYUUtZWQNXV0kOr6dyu2VrMJ0uKyJ8cFm0Kn7K0MoY14gcGUxYUUtZWQNXV0kOfzJOEMoY14gcGUxYTskdUMNOiDyLyEELiMCQiPvQSQAQTH7K0MoY14gcGUxYTskdUMNOfzJOEMoY14gcGUxYUQoaVT9Li=xLBzvNRzxMR=fLS=5Lyb5MSXfHBiJrayj0KS=sMeTz8pwuqWXJSvuT1kmalEzcWIkUFksYS3MBiwCa10vcWQkbjkPOiDvKiLvKijtLiL2OB8Ca10vcWQkbjkPOfzJODMuaWA0cFUxSTECPVQjbi3zMBz3Mx0FPx0CMhzvNR0ALivuP18sbGUzYWIMPTMAYFQxOfzJOEUyYTogclEMQCT9LCvuUWMkRlE1XT0DMS3MBiwSYVErPWQWZFkiZEAgY1T9na501iWRr5F+OB8SYVErPWQWZFkiZEAgY1T9OEAoXzU3cC3tY1klOB8PZVMEdGP9CPn7TFkiU1kjcFf9MB3vLC=vLC=7K0AoX0coYGQnOfzJOEAoXzgkZVcncC3zKi=vLC=vLCvuTFkiRFUoY1gzOfzJOEMoY14kYDMuamQkdGP9OB8SZVctYVQCa14zYWgzOfzJOEMoY14gcGUxYUYgaGUkOlD1LCUlMiX1XScgYlDwYlPxLiTyLlXyXyfzLVUhMiciOB8SZVctXWQ0blUVXVw0YS3MBiwSZVctYVQLYV4mcFf9LyH7K0MoY14kYDwkalczZC3MBiwSZVctXWQ0blUOblQkbi3wOB8SZVctXWQ0blUOblQkbi3MBiwVYWIyZV8tOkX3KiHtLB3zLSfnLyKNtxj7K0YkbmMoa139CPn7RV0gY1UDPy4RLFwGSzQrZFw2P0g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XPToiPTEAZh8ATFMJRDUoc18MQzQCPj0wVD0oc18iSzgEPz4KajUpTjkDLSL2YVjwcyMpSzgMViIGLDY0cjUocl8yaUQKQj0sLT0pTkgMYGn2UzQGZD8scSUyUiYMRD8CZDgrTmAiJ1YQPVvqTDEjSzoyLkj2aUMCLhspS0gMZUoMUT8kLCctUUgjP2IWPiEwaDYwdl4UcV81Xmj1PyQ0Tl4raCYUMSM4P1kiU17wcWX0c0LxdSAwVCcqU0gNQDT1cEIVcSYpPiMJTz4oQDE0dUozaCkgQCAGbmM1MEoNR1QNRiLxaWIvVUoUajEiYlYvaDYscmMWYTkTXTckMGoULUjxSikAbFYwZj4xMWLxcTP4Tyc0ZDEyUCkWcTIGZVYxRjgtMykiYVr0NDskURsgMSgyQ0kzaULxRyIwNCjwUz4MaC=1XkT1L0ggK0cCQ0YXVEb1S2UtS0X0dicwK2f2Uz70dGQmcFkFT2LwbCkhcEAzPzorSFcTNCMNdDIiSicRK18XbCApLTrqQEQZLGP0PiIBUUcFQWcGQUcNXUE0SDX0RjXuQjzvLiIYRTkjU0EVTFHwMEnwRWYAcyPvUkUNQSYYUVcnPjEndEXqRCIZLEQGQFo1P1QTUUEjLWARYD4LXyUHRUUFTyk0RUIoTVbucTU3SiQINEYVMCAAb0EmUEQXLTgZbTIBUEMTMSADal32SjwWVVgmMVgzQkIYb1YtVVjvTj4lXkMRZ1cYPmP4Sz73LkbxUCLqMGEWZUMmP2gJSlUSTTQMQjgpQGQLY0QsTVv3S0kCVjTqTkUhRmjvPUj1ZFsRU10HZVgZQWQiQDoqLTj4Y1kyTkIRTzEJZDYNYykiTUkYXTv2KzsWYUkCMT3wZVUEbEIEUF4qaTUCcEQpTGYnUlQKbTgsRDwJakUzUVU1NEbyMVMtQEIMVUIwdEcrPzY1JxsoZiUtNSQ2YV8kU2TzSUDxcDT1U13xVl0DRDM1XkMrRTskVjT1YTgXLF4WLTs3R2ERamEiazsFSkoEUVIULyEVZWQVa0ITUGEtMmQrQkjxT2EEbSYTaWQIXVgXQ0IsbCYBLWg3RmoWUVnwT1sQTD8MSzEyLmApXkYJVUUZMiUvZUoXcUEjPmP0QikmPycsR2jucD4wTkItXSUnRjcwLDYYLCQLMyERSVs4Y1jybjLxT0YQMF8xby=xSWgVYGgQbEMrSGkwRjcEMCAuQiAEYkgsUz8OYTPvbSkLQUMlZzz2bEjqaV0sYj73TjoZSSQ4TVbyUVooLGUmdVE2czUIMzYvVDsFSkcJLWDvZkMVTmAQUEfqUyMVQkQkU0khaDMATEgvUkUmRz3xcWMzaGAgRUkpcVQYVmcVYCfxcWYJQ2g3YzfuQloWTFL2amovLWg0QykqL0AQY2oRaEMTTCMXRGQqRGQgRWASSxsZbFQsclMWYyEOLDU5akQTTiIgbmo2K0AjP1Y5LSIUQS=xUiASTDwQcloRZlQBVlkGUV8YNCcMaWESb0EvPj74U14JdCMVXWU3QlX0MUDxQ1IOTFgAdDE2K1sUYWANRkQiMiUAdVUPVlgTR0bwaEgYU2cyMWQScjkQTEYANUQCQEgFTEcKUR8YbyEoPVMRTkQHS0ICUWYEUj8FXij0X2j0SyMVLlwyQ0YEbFUJbjQkX1b2TkkpSDgyTTs2bVTvaj8QZUgUaVX3TWECa1YMbCUGcDYMNVgCaGYMblczZFklP1EvZUY5b1goSGfyXzsBPjIwRmcXZTQxTWIFUGkKND8IdEAHTED3Lj8Faj8VTDMVQVQyMSXqNVQVPmkmXToOSyApZj4lbFQnT1cLQjk4QB73PjINR1Q3UDcBQWURTT4rT1U3X0QGTVInRlMoUmYwRWI4RToUUSYZZ2QUUUDzTz0BZGk4TyM5P2gxb1gNUyIQVTUQRyIldCHvVjcUdGIoQTUzRFI2RUkQa2ESc1gubWkCP1nva1MPPkoIamDwQDkYT2A4ThskUUIINScrTSTzYzEIRFEoPTcpcFHvZjUFS2kjcCg2ckYENUgSRTgtZTI5UUcGLFEqdiIyZTwkZGImTV8vPzg4YlwCUj0TRVcoLTssS1Q2SjEpU0MFSF4ZLGMQZF4Lc0LzZkExcVE4dTITQTQXSyctcjIidTf0ZVgoaUcYVmYoMFcnbFw2TWQZPjsZVVgpRVM2VkEiM0QvYFMnVl8qcWcvc2gJdlczRVbwT0kQdmAsUUomQ0ULX0AZPSAxP2giYSc3ZTX2bkUyamMNbyUnRCMGYUIsRjM5UTENXTIrdjrxTCfxUCAJQVMqQCUrMiASLkUITDkSaD8FMDUsTWM2MVvybGcMakYBKzktYDwMSyQzZV3vRUQOZG=uYV0WPzskLz0qXzLydEgUP1H1aiMNPVoYRFcIQUoJQEISalH3VToJcFkRdUkAcUMpXUEFZEIyMEICaDUWJ2E1SzQuaDkEayYQZWnzazksaVcFaDsxRVsVXz0EPlf1NFEMY2YPS0gJbigSZTcgQEUIL0IEMEcqdlvySkAMLV8IRVYxY1kFXWQmNDcxb1wQaEURaD4FYBsXRST3Y1ktbV4UNWYqNFwZPlwhTVswUCgBZlwZSlgVTzT3SWU0YU=xRmI2a1o0bmIuayY0X2kvST8oM0gWaEUQLDsMbUkoajEkcSfva2oXSjgASmIxViD2ZVwBaEb4ZiQGPj4yXT4jcUj2NTUuTD4hNFIENEQJMUMDbV4gSUPzRTsMLSkLcTUpK1kRXVItdEcOSygJPl0yM0LwZ0YFc1ECSDI1TFIla18EZVQJNDwlRVkCUGUZZzoYdDkqbDwRLzvvLzwuUSUYTVMgYWfyVVoKZEkIamgzdSQ3RiYAUUYNL2EGSUYCNCQQT0jwVl4ERDEAQDwFSyHwZ1ohLV4XdmkxQGYTc1ouaWEqPSDqYh8KNGASQ0IzJ14LT0L4djc4UDgsTTYRcz8nRWcqR2A1R2HxUlIsTmkqZFEXMjQjdUTvQUUOQEIMQ2AOSycwYTEqZUQYRloQZyIjPyAYVj43dSU2TVEhREYITEUxTzUsbkLvSCMrVSQmQGkSMiQVaGA0QD4DLT4uU0cTbDXybCIMYyc2PkghQmcZcF4lazg2RDUtTDExT1kUQFQNMWAVS1E5UlbzSEQrR1DvMmYBbFMxMF8WVDYFQ10xMFIya2AoX2IVXycyMVwUPjwmLzgMaV3uMmIDRRsNPzc0ZUTuYTQLbGcAM2MvU142ayQpa1QiZlwAcGYVcif0dkgAUTICYD80NFcFT1IuTF4OUDk4R1D2UScoLlwsUDoCUmEHMEYDcloYRV0EY1L0TzUSYGYkMT8jST8kMDgnQj8IdEcVQTXqS1sDMmULT14NcGYKLzQZRFE3YkIIMmb1bmM5K1IsT1guZlkITmUQdT4YMCbvcFwJTyUkQjUoRG=uc1IYQSQyPTsoYTwMVWksYkYTbkImJ2ArSl4MUDoZbT4vMkgpSWMvRDsEXUQIbWkrS0UnZUciU1wmY1H4TUQBdEISdCIWXko4PUc3LCkyPj8ga1c3PmoQSzUyPzUxVj0CXSYwPWojL0P2LigHcSkqVmgtdVsxYR70Tx8OXmAnalrvREQsTVEoR0gJSDgDYRsxaDYYMygVPScHUF8JTVkDPm=vPWktQEYrXmMrQ0c0YDMVaD8kYUMjQzM1UjPzaj4KLkAtSz8OVmEZUDskP0cMaWYSNSb2SDsLR0kjNVELVSU5Th8zZlMtMV0ASGo5ZEoYdj4tVj3xay=xZDYockM1Z1oBXkoYMBsFX2UgSyMCTR8CVFUqbTsnTmAoaCMVMyIjalwJLWoHTGYLSDcYPjfzR1sObTI3RUQoTkQ1YE=4Lj0lYVUoQ2g2LCchUzsJSVkATEovaEgWZzbzPVgzMCUYSUgQZTn3TCMgNCQQZ0EqUicvdic3UEoCNFMvbDsgaUUjSzQoVjr4TRskPVj4a1wOaUkOXjQzRDoFcVwwVTfxVFQPSkQGTkU3PWIqZkUOP2kRbzoiaCkmcjwuLCcmU18hXjcPJ0Qwa2giZ2fzX0TqUEkQLkQ5MkYmP1vvX2kZcxrwTDHvaVDwTVopSDIiZz8LZGEYcmkMLzoYbD8QVDYkdkP0a1gVRV8VZyENU0cKZEoSYmQBYT8HbjohaTUjUTv0Pz0ZMTkUSGQydGcqcCf0MVsxUlsjQl80dFM4az4WMFMATjwBLUYjVTEXS0YIZ1YRc2oONVgDZmQUTjkJaEMNbTIpciknTjoNNEcLUFcqTSEvZTkQLVgFSVgUXlEEZWQXSlrxKzkUUScrQmcyZFgUTzsFKx8FMFgpQCMMVCMCQWcUTUknckEUaiM3SUMWajUYS10iVEcNTRsAcD0XMEYEbyPqVmQhLlMtP0onX0UiRVgtaEMBR1YFbj4CRVLvMDYEUhsKPigsUj0sS0IFaWkNK2gmTWcgVDcBKyQJPjXzZCctXjoxQTUIalIRUV0YLTYkRz8EbkYTVV0OKzoQTj8nVlQ0RmQBbTYHU1cmaTXqY0HwSjkLNCUAYFcnVjn2VDELMDQJcE=zQiA3MzYGbxsRajI3X2HyZ0kgPV0NLGkBTkEoLEkjVFoJSGcpQUP0KzIwPkoZLDz2QkcsVjYEbyIjZCEBQzIBczk2dmkMaVMrY1w4SEU5QUQFPUPwSiICRjXxVjkmK0UWTUMJdFgYQRsQYzz2Y1rzSjInQTMEbWMOUlYOMj4SYmMVTiEXST8tUTT0ZD4nSTsXTmf2NT4JQCgEcEQxSzwDaDUvK2orQlUgMCEOXWcqUVbyPlgtciEZcCAuT2D4QVcDdTYVU0HzRmoBLUEGTlkTcykBYV0nLVo1YDIEQGg5RUURZzUrS1oMZT83ZjIBTjP4QmcHTCEpSVMTMDU4aSQJQD8rXUXuaDv3Q0YSdlnzTSUrVUgEbTcGQ1YsQkEHbDoPRUYKLSInTUUiQkktXjMYbVQCS0oVPjn0MiAFbyYYREQZdEYCXzcIX0IQQjMkUjcsJ1kIdlkpZ1XzMDwRU0QpTkouQFstdkcZZVsIaFcuSl8CdVcuR0UKU1UWQT70UjwjLDkGRzYtQT0xTTvybzUKSD4qS2o4RjcJRkQYZiAXRkEIdUo2RWoqY2kSSlwwZEQWLFoSZGcnXjIPbDg1UmcQTTsEQyMAQUAYZTIrTT8RRDkWaDYRakIDaTUZTGQLVT4va1oPa1k4TmI1UFY3aToIbTLzQCQ2VFnuNWkyUCQWRUkUTkERVl4vQ1w2LUkJY1wYXhsEUkjuPlw3UzI5Z0giaj8MTlsFXz8XaF4FT1MXNFkATTIucj8mTzsYYDcYbVsvSGczRkQqZyAtclrvQEIGPmgWcCMwKz4UY0j1UGArLVrqTEU3PTIMdF8ULEgNc1ERRFTzVlgyUUY2SlsSZlIMZloDRzcUcl8TbGUMUVooZEUkcTMZczYmVFg4Z0M5YjYmM2o2dCEMLjQARVwCY2oUT1gPa18gYhsYQkHvZlMob2g4bGQCQzXvTzcjLEc3bCAnMlUoVkAQYUTvTGAIRB8UTloLbTLqQSf0RD8WT0cPQ0oSblgsMSYOVCMGaTkUMTEqcmQSUmMhRUomQ1MZcjIyUToXMCPuViQZLEEMZFL4TUMiYVwUY1UoQDv2MEYIZUT1QDcVQFI3YCUOa2MpSkMvL1QSTUTzXV8uaiUKVR7ucT8mZkT3S1gySjYsPjEwZDgkbCc1UEDwRmcrPVEIQkgNRmEoaF0FZF0uSUYhLDUsSVwvX1ENQlIpVTURbCgSZlQlQWXuTDUZZ0gRP0M1a1U4QEcqLlgiYWjzaUUUYGA2QGQYXj8maVwyRj8rQ0AVK2oiZ0j3Rz8PclUKZWbzRSA2ND8FXTgubDEQa18hYmEZSiMORWUnYVgIUTYMRlIFcEUQR1k1MUY5cjYoYToFRUkpdl0QUjYuNWkYRkonSDcockQEUToXXyYnU18ST0cMaVc4UUUVK1EuQUkFUWAjQ0AANDU0LjUETF0pbDvqZUkvalMNQ1IjaVgyLTYXb2gYaD4xRzQkQ1MRUjEgUEMwRUAlTkIvPV4EYUU2RVglZF7xaDcKXljzSzUtdUUSLTwIZl8Ua0EiYFshSWQjX0AhSVLqYlsWXVUZbz73ZUUjXTUMb0oEYR7zY0YlZycBaib3LTwyVmkQbyIBTz8SZGAwTTMxYz0oZlj1UjcLcFovbigrbUAnP0QqZzoVRSAtQTg4MjP0JyYDNEMBREcEVj74dTMEX10CRUj4MFsGPyYGcloHTTfvQGISUVgKRxstXx8vTTciPzUGMzcCSzISaVwrQVEKY2cWUGjzP2IRUzwHbz0KYWcNdEcASUMGNEYwQlsTPjfyNDgvZyc5aEgWXTggbFEhTlILYB7qQD4kMkEHQlMJX2kSbl8sZyEvbycWTyYlZj8yNVETLTIIRWoPbjUMSUcOXiYsVFMYdFsKTCAEVjXvakP4SEArP0IJJzMGa1kkTmMHRzkVSDb0cDXuQVkjcyErPSLwRCIgTjgDQGgrMTUDcEYZXjoVXyIlQ14RVUcjZGQIUiAFZDsYZyj1Q1IvXWEvQFMuQlgSQ0k3MFgmXiMVZWguRVspdlgDZjkKY14zZiY3Z18NdSctNUknSmMWUykOZSP2b1IOPiI3ZkHvPlwvSSL0TTERaEfzakUZa1ISSmk3ZUksM10iXWkMPjEQ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SXvMVX1MiYgM1ElXSElYCHxMSLxYiMiNCPwYVH1M1L7Kz0jMS3MBiwPbl8eQlwgYy3wOB8Pbl8eQlwgYy3MBiwIaVEmYUQxXV4ySV8jYS3wOB8IaVEmYUQxXV4ySV8jYS3MBiwSYVErT1UxZVErOlDqS2H0cGcCYCQhQEDyKzctbTgPT0HxPkovbykoazEXaGYMZCY3LUcEaToLUWUNUlL3MzskRUQqOUkpY2k5QiAl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434960" cy="143496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434960" cy="1434960"/>
                          </a:xfrm>
                          <a:prstGeom prst="rect">
                            <a:avLst/>
                          </a:prstGeom>
                          <a:ln w="0">
                            <a:noFill/>
                          </a:ln>
                        </pic:spPr>
                      </pic:pic>
                    </wpg:wgp>
                  </a:graphicData>
                </a:graphic>
              </wp:anchor>
            </w:drawing>
          </mc:Choice>
          <mc:Fallback>
            <w:pict>
              <v:group id="shape_0" style="position:absolute;margin-left:279.5pt;margin-top:-68.55pt;width:113pt;height:113pt" coordorigin="5590,-1371" coordsize="2260,2260">
                <v:shapetype id="_x0000_t202" coordsize="21600,21600" o:spt="202" path="m,l,21600l21600,21600l21600,xe">
                  <v:stroke joinstyle="miter"/>
                  <v:path gradientshapeok="t" o:connecttype="rect"/>
                </v:shapetype>
                <v:shape id="shape_0" stroked="f" o:allowincell="f" style="position:absolute;left:6719;top:-241;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TtLBfwMR3zMSX4KiD0LCPsUiftLh3vKiPwNBfyLr56JR=sHDDoOB8AbGANXV0kOfzJODQuXzkDOmr2MiYBQCb4LRz3LjDxKSQENCLsPiIBNB0EPiICMCX3MyH0MDQ8OB8Da1MIQC3MBiwDa1MNXV0kOiD1MSL1HMaPsbSNwKV0OB8Da1MNXV0kOfzJOEMoY14gcGUxYT4gaVT9zZePn8Ng0bH7K0MoY14gcGUxYT4gaVT9CPn7T1kmalEzcWIkUWMkbj4gaVT9ys6N+cZv0Kn7K0MoY14gcGUxYUUyYWINXV0kOfzJOEMoY14gcGUxYUUtZWQNXV0kOr6dyu2VrMJ0uKyJ8cFm0Kn7K0MoY14gcGUxYUUtZWQNXV0kOfzJOEMoY14gcGUxYTskdUMNOiDyLyEELiMCQiPvQSQAQTH7K0MoY14gcGUxYTskdUMNOfzJOEMoY14gcGUxYUQoaVT9Li=xLBzvNRzxMR=fLS=5Lyb5MSXfHBiJrayj0KS=sMeTz8pwuqWXJSvuT1kmalEzcWIkUFksYS3MBiwCa10vcWQkbjkPOiDvKiLvKijtLiL2OB8Ca10vcWQkbjkPOfzJODMuaWA0cFUxSTECPVQjbi3zMBz3Mx0FPx0CMhzvNR0ALivuP18sbGUzYWIMPTMAYFQxOfzJOEUyYTogclEMQCT9LCvuUWMkRlE1XT0DMS3MBiwSYVErPWQWZFkiZEAgY1T9na501iWRr5F+OB8SYVErPWQWZFkiZEAgY1T9OEAoXzU3cC3tY1klOB8PZVMEdGP9CPn7TFkiU1kjcFf9MB3vLC=vLC=7K0AoX0coYGQnOfzJOEAoXzgkZVcncC3zKi=vLC=vLCvuTFkiRFUoY1gzOfzJOEMoY14kYDMuamQkdGP9OB8SZVctYVQCa14zYWgzOfzJOEMoY14gcGUxYUYgaGUkOlD1LCUlMiX1XScgYlDwYlPxLiTyLlXyXyfzLVUhMiciOB8SZVctXWQ0blUVXVw0YS3MBiwSZVctYVQLYV4mcFf9LyH7K0MoY14kYDwkalczZC3MBiwSZVctXWQ0blUOblQkbi3wOB8SZVctXWQ0blUOblQkbi3MBiwVYWIyZV8tOkX3KiHtLB3zLSfnLyKNtxj7K0YkbmMoa139CPn7RV0gY1UDPy4RLFwGSzQrZFw2P0g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XPToiPTEAZh8ATFMJRDUoc18MQzQCPj0wVD0oc18iSzgEPz4KajUpTjkDLSL2YVjwcyMpSzgMViIGLDY0cjUocl8yaUQKQj0sLT0pTkgMYGn2UzQGZD8scSUyUiYMRD8CZDgrTmAiJ1YQPVvqTDEjSzoyLkj2aUMCLhspS0gMZUoMUT8kLCctUUgjP2IWPiEwaDYwdl4UcV81Xmj1PyQ0Tl4raCYUMSM4P1kiU17wcWX0c0LxdSAwVCcqU0gNQDT1cEIVcSYpPiMJTz4oQDE0dUozaCkgQCAGbmM1MEoNR1QNRiLxaWIvVUoUajEiYlYvaDYscmMWYTkTXTckMGoULUjxSikAbFYwZj4xMWLxcTP4Tyc0ZDEyUCkWcTIGZVYxRjgtMykiYVr0NDskURsgMSgyQ0kzaULxRyIwNCjwUz4MaC=1XkT1L0ggK0cCQ0YXVEb1S2UtS0X0dicwK2f2Uz70dGQmcFkFT2LwbCkhcEAzPzorSFcTNCMNdDIiSicRK18XbCApLTrqQEQZLGP0PiIBUUcFQWcGQUcNXUE0SDX0RjXuQjzvLiIYRTkjU0EVTFHwMEnwRWYAcyPvUkUNQSYYUVcnPjEndEXqRCIZLEQGQFo1P1QTUUEjLWARYD4LXyUHRUUFTyk0RUIoTVbucTU3SiQINEYVMCAAb0EmUEQXLTgZbTIBUEMTMSADal32SjwWVVgmMVgzQkIYb1YtVVjvTj4lXkMRZ1cYPmP4Sz73LkbxUCLqMGEWZUMmP2gJSlUSTTQMQjgpQGQLY0QsTVv3S0kCVjTqTkUhRmjvPUj1ZFsRU10HZVgZQWQiQDoqLTj4Y1kyTkIRTzEJZDYNYykiTUkYXTv2KzsWYUkCMT3wZVUEbEIEUF4qaTUCcEQpTGYnUlQKbTgsRDwJakUzUVU1NEbyMVMtQEIMVUIwdEcrPzY1JxsoZiUtNSQ2YV8kU2TzSUDxcDT1U13xVl0DRDM1XkMrRTskVjT1YTgXLF4WLTs3R2ERamEiazsFSkoEUVIULyEVZWQVa0ITUGEtMmQrQkjxT2EEbSYTaWQIXVgXQ0IsbCYBLWg3RmoWUVnwT1sQTD8MSzEyLmApXkYJVUUZMiUvZUoXcUEjPmP0QikmPycsR2jucD4wTkItXSUnRjcwLDYYLCQLMyERSVs4Y1jybjLxT0YQMF8xby=xSWgVYGgQbEMrSGkwRjcEMCAuQiAEYkgsUz8OYTPvbSkLQUMlZzz2bEjqaV0sYj73TjoZSSQ4TVbyUVooLGUmdVE2czUIMzYvVDsFSkcJLWDvZkMVTmAQUEfqUyMVQkQkU0khaDMATEgvUkUmRz3xcWMzaGAgRUkpcVQYVmcVYCfxcWYJQ2g3YzfuQloWTFL2amovLWg0QykqL0AQY2oRaEMTTCMXRGQqRGQgRWASSxsZbFQsclMWYyEOLDU5akQTTiIgbmo2K0AjP1Y5LSIUQS=xUiASTDwQcloRZlQBVlkGUV8YNCcMaWESb0EvPj74U14JdCMVXWU3QlX0MUDxQ1IOTFgAdDE2K1sUYWANRkQiMiUAdVUPVlgTR0bwaEgYU2cyMWQScjkQTEYANUQCQEgFTEcKUR8YbyEoPVMRTkQHS0ICUWYEUj8FXij0X2j0SyMVLlwyQ0YEbFUJbjQkX1b2TkkpSDgyTTs2bVTvaj8QZUgUaVX3TWECa1YMbCUGcDYMNVgCaGYMblczZFklP1EvZUY5b1goSGfyXzsBPjIwRmcXZTQxTWIFUGkKND8IdEAHTED3Lj8Faj8VTDMVQVQyMSXqNVQVPmkmXToOSyApZj4lbFQnT1cLQjk4QB73PjINR1Q3UDcBQWURTT4rT1U3X0QGTVInRlMoUmYwRWI4RToUUSYZZ2QUUUDzTz0BZGk4TyM5P2gxb1gNUyIQVTUQRyIldCHvVjcUdGIoQTUzRFI2RUkQa2ESc1gubWkCP1nva1MPPkoIamDwQDkYT2A4ThskUUIINScrTSTzYzEIRFEoPTcpcFHvZjUFS2kjcCg2ckYENUgSRTgtZTI5UUcGLFEqdiIyZTwkZGImTV8vPzg4YlwCUj0TRVcoLTssS1Q2SjEpU0MFSF4ZLGMQZF4Lc0LzZkExcVE4dTITQTQXSyctcjIidTf0ZVgoaUcYVmYoMFcnbFw2TWQZPjsZVVgpRVM2VkEiM0QvYFMnVl8qcWcvc2gJdlczRVbwT0kQdmAsUUomQ0ULX0AZPSAxP2giYSc3ZTX2bkUyamMNbyUnRCMGYUIsRjM5UTENXTIrdjrxTCfxUCAJQVMqQCUrMiASLkUITDkSaD8FMDUsTWM2MVvybGcMakYBKzktYDwMSyQzZV3vRUQOZG=uYV0WPzskLz0qXzLydEgUP1H1aiMNPVoYRFcIQUoJQEISalH3VToJcFkRdUkAcUMpXUEFZEIyMEICaDUWJ2E1SzQuaDkEayYQZWnzazksaVcFaDsxRVsVXz0EPlf1NFEMY2YPS0gJbigSZTcgQEUIL0IEMEcqdlvySkAMLV8IRVYxY1kFXWQmNDcxb1wQaEURaD4FYBsXRST3Y1ktbV4UNWYqNFwZPlwhTVswUCgBZlwZSlgVTzT3SWU0YU=xRmI2a1o0bmIuayY0X2kvST8oM0gWaEUQLDsMbUkoajEkcSfva2oXSjgASmIxViD2ZVwBaEb4ZiQGPj4yXT4jcUj2NTUuTD4hNFIENEQJMUMDbV4gSUPzRTsMLSkLcTUpK1kRXVItdEcOSygJPl0yM0LwZ0YFc1ECSDI1TFIla18EZVQJNDwlRVkCUGUZZzoYdDkqbDwRLzvvLzwuUSUYTVMgYWfyVVoKZEkIamgzdSQ3RiYAUUYNL2EGSUYCNCQQT0jwVl4ERDEAQDwFSyHwZ1ohLV4XdmkxQGYTc1ouaWEqPSDqYh8KNGASQ0IzJ14LT0L4djc4UDgsTTYRcz8nRWcqR2A1R2HxUlIsTmkqZFEXMjQjdUTvQUUOQEIMQ2AOSycwYTEqZUQYRloQZyIjPyAYVj43dSU2TVEhREYITEUxTzUsbkLvSCMrVSQmQGkSMiQVaGA0QD4DLT4uU0cTbDXybCIMYyc2PkghQmcZcF4lazg2RDUtTDExT1kUQFQNMWAVS1E5UlbzSEQrR1DvMmYBbFMxMF8WVDYFQ10xMFIya2AoX2IVXycyMVwUPjwmLzgMaV3uMmIDRRsNPzc0ZUTuYTQLbGcAM2MvU142ayQpa1QiZlwAcGYVcif0dkgAUTICYD80NFcFT1IuTF4OUDk4R1D2UScoLlwsUDoCUmEHMEYDcloYRV0EY1L0TzUSYGYkMT8jST8kMDgnQj8IdEcVQTXqS1sDMmULT14NcGYKLzQZRFE3YkIIMmb1bmM5K1IsT1guZlkITmUQdT4YMCbvcFwJTyUkQjUoRG=uc1IYQSQyPTsoYTwMVWksYkYTbkImJ2ArSl4MUDoZbT4vMkgpSWMvRDsEXUQIbWkrS0UnZUciU1wmY1H4TUQBdEISdCIWXko4PUc3LCkyPj8ga1c3PmoQSzUyPzUxVj0CXSYwPWojL0P2LigHcSkqVmgtdVsxYR70Tx8OXmAnalrvREQsTVEoR0gJSDgDYRsxaDYYMygVPScHUF8JTVkDPm=vPWktQEYrXmMrQ0c0YDMVaD8kYUMjQzM1UjPzaj4KLkAtSz8OVmEZUDskP0cMaWYSNSb2SDsLR0kjNVELVSU5Th8zZlMtMV0ASGo5ZEoYdj4tVj3xay=xZDYockM1Z1oBXkoYMBsFX2UgSyMCTR8CVFUqbTsnTmAoaCMVMyIjalwJLWoHTGYLSDcYPjfzR1sObTI3RUQoTkQ1YE=4Lj0lYVUoQ2g2LCchUzsJSVkATEovaEgWZzbzPVgzMCUYSUgQZTn3TCMgNCQQZ0EqUicvdic3UEoCNFMvbDsgaUUjSzQoVjr4TRskPVj4a1wOaUkOXjQzRDoFcVwwVTfxVFQPSkQGTkU3PWIqZkUOP2kRbzoiaCkmcjwuLCcmU18hXjcPJ0Qwa2giZ2fzX0TqUEkQLkQ5MkYmP1vvX2kZcxrwTDHvaVDwTVopSDIiZz8LZGEYcmkMLzoYbD8QVDYkdkP0a1gVRV8VZyENU0cKZEoSYmQBYT8HbjohaTUjUTv0Pz0ZMTkUSGQydGcqcCf0MVsxUlsjQl80dFM4az4WMFMATjwBLUYjVTEXS0YIZ1YRc2oONVgDZmQUTjkJaEMNbTIpciknTjoNNEcLUFcqTSEvZTkQLVgFSVgUXlEEZWQXSlrxKzkUUScrQmcyZFgUTzsFKx8FMFgpQCMMVCMCQWcUTUknckEUaiM3SUMWajUYS10iVEcNTRsAcD0XMEYEbyPqVmQhLlMtP0onX0UiRVgtaEMBR1YFbj4CRVLvMDYEUhsKPigsUj0sS0IFaWkNK2gmTWcgVDcBKyQJPjXzZCctXjoxQTUIalIRUV0YLTYkRz8EbkYTVV0OKzoQTj8nVlQ0RmQBbTYHU1cmaTXqY0HwSjkLNCUAYFcnVjn2VDELMDQJcE=zQiA3MzYGbxsRajI3X2HyZ0kgPV0NLGkBTkEoLEkjVFoJSGcpQUP0KzIwPkoZLDz2QkcsVjYEbyIjZCEBQzIBczk2dmkMaVMrY1w4SEU5QUQFPUPwSiICRjXxVjkmK0UWTUMJdFgYQRsQYzz2Y1rzSjInQTMEbWMOUlYOMj4SYmMVTiEXST8tUTT0ZD4nSTsXTmf2NT4JQCgEcEQxSzwDaDUvK2orQlUgMCEOXWcqUVbyPlgtciEZcCAuT2D4QVcDdTYVU0HzRmoBLUEGTlkTcykBYV0nLVo1YDIEQGg5RUURZzUrS1oMZT83ZjIBTjP4QmcHTCEpSVMTMDU4aSQJQD8rXUXuaDv3Q0YSdlnzTSUrVUgEbTcGQ1YsQkEHbDoPRUYKLSInTUUiQkktXjMYbVQCS0oVPjn0MiAFbyYYREQZdEYCXzcIX0IQQjMkUjcsJ1kIdlkpZ1XzMDwRU0QpTkouQFstdkcZZVsIaFcuSl8CdVcuR0UKU1UWQT70UjwjLDkGRzYtQT0xTTvybzUKSD4qS2o4RjcJRkQYZiAXRkEIdUo2RWoqY2kSSlwwZEQWLFoSZGcnXjIPbDg1UmcQTTsEQyMAQUAYZTIrTT8RRDkWaDYRakIDaTUZTGQLVT4va1oPa1k4TmI1UFY3aToIbTLzQCQ2VFnuNWkyUCQWRUkUTkERVl4vQ1w2LUkJY1wYXhsEUkjuPlw3UzI5Z0giaj8MTlsFXz8XaF4FT1MXNFkATTIucj8mTzsYYDcYbVsvSGczRkQqZyAtclrvQEIGPmgWcCMwKz4UY0j1UGArLVrqTEU3PTIMdF8ULEgNc1ERRFTzVlgyUUY2SlsSZlIMZloDRzcUcl8TbGUMUVooZEUkcTMZczYmVFg4Z0M5YjYmM2o2dCEMLjQARVwCY2oUT1gPa18gYhsYQkHvZlMob2g4bGQCQzXvTzcjLEc3bCAnMlUoVkAQYUTvTGAIRB8UTloLbTLqQSf0RD8WT0cPQ0oSblgsMSYOVCMGaTkUMTEqcmQSUmMhRUomQ1MZcjIyUToXMCPuViQZLEEMZFL4TUMiYVwUY1UoQDv2MEYIZUT1QDcVQFI3YCUOa2MpSkMvL1QSTUTzXV8uaiUKVR7ucT8mZkT3S1gySjYsPjEwZDgkbCc1UEDwRmcrPVEIQkgNRmEoaF0FZF0uSUYhLDUsSVwvX1ENQlIpVTURbCgSZlQlQWXuTDUZZ0gRP0M1a1U4QEcqLlgiYWjzaUUUYGA2QGQYXj8maVwyRj8rQ0AVK2oiZ0j3Rz8PclUKZWbzRSA2ND8FXTgubDEQa18hYmEZSiMORWUnYVgIUTYMRlIFcEUQR1k1MUY5cjYoYToFRUkpdl0QUjYuNWkYRkonSDcockQEUToXXyYnU18ST0cMaVc4UUUVK1EuQUkFUWAjQ0AANDU0LjUETF0pbDvqZUkvalMNQ1IjaVgyLTYXb2gYaD4xRzQkQ1MRUjEgUEMwRUAlTkIvPV4EYUU2RVglZF7xaDcKXljzSzUtdUUSLTwIZl8Ua0EiYFshSWQjX0AhSVLqYlsWXVUZbz73ZUUjXTUMb0oEYR7zY0YlZycBaib3LTwyVmkQbyIBTz8SZGAwTTMxYz0oZlj1UjcLcFovbigrbUAnP0QqZzoVRSAtQTg4MjP0JyYDNEMBREcEVj74dTMEX10CRUj4MFsGPyYGcloHTTfvQGISUVgKRxstXx8vTTciPzUGMzcCSzISaVwrQVEKY2cWUGjzP2IRUzwHbz0KYWcNdEcASUMGNEYwQlsTPjfyNDgvZyc5aEgWXTggbFEhTlILYB7qQD4kMkEHQlMJX2kSbl8sZyEvbycWTyYlZj8yNVETLTIIRWoPbjUMSUcOXiYsVFMYdFsKTCAEVjXvakP4SEArP0IJJzMGa1kkTmMHRzkVSDb0cDXuQVkjcyErPSLwRCIgTjgDQGgrMTUDcEYZXjoVXyIlQ14RVUcjZGQIUiAFZDsYZyj1Q1IvXWEvQFMuQlgSQ0k3MFgmXiMVZWguRVspdlgDZjkKY14zZiY3Z18NdSctNUknSmMWUykOZSP2b1IOPiI3ZkHvPlwvSSL0TTERaEfzakUZa1ISSmk3ZUksM10iXWkMPjEQ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SXvMVX1MiYgM1ElXSElYCHxMSLxYiMiNCPwYVH1M1L7Kz0jMS3MBiwPbl8eQlwgYy3wOB8Pbl8eQlwgYy3MBiwIaVEmYUQxXV4ySV8jYS3wOB8IaVEmYUQxXV4ySV8jYS3MBiwSYVErT1UxZVErOlDqS2H0cGcCYCQhQEDyKzctbTgPT0HxPkovbykoazEXaGYMZCY3LUcEaToLUWUNUlL3MzskRUQqOUkpY2k5QiAl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90;top:-1371;width:2259;height:2259;mso-wrap-style:none;v-text-anchor:middle" type="_x0000_t75">
                  <v:imagedata r:id="rId8" o:detectmouseclick="t"/>
                  <v:stroke color="#3465a4" joinstyle="round" endcap="flat"/>
                  <w10:wrap type="none"/>
                </v:shape>
                <v:shape id="shape_0" stroked="f" o:allowincell="f" style="position:absolute;left:5590;top:-1371;width:2259;height:2259;mso-wrap-style:none;v-text-anchor:middle" type="_x0000_t75">
                  <v:imagedata r:id="rId9" o:detectmouseclick="t"/>
                  <v:stroke color="#3465a4" joinstyle="round" endcap="flat"/>
                  <w10:wrap type="none"/>
                </v:shape>
                <v:shape id="shape_0" stroked="f" o:allowincell="f" style="position:absolute;left:5590;top:-1371;width:2259;height:2259;mso-wrap-style:none;v-text-anchor:middle" type="_x0000_t75">
                  <v:imagedata r:id="rId10" o:detectmouseclick="t"/>
                  <v:stroke color="#3465a4" joinstyle="round" endcap="flat"/>
                  <w10:wrap type="none"/>
                </v:shape>
                <v:shape id="shape_0" stroked="f" o:allowincell="f" style="position:absolute;left:5590;top:-1371;width:239;height:239;mso-wrap-style:none;v-text-anchor:middle" type="_x0000_t75">
                  <v:imagedata r:id="rId11" o:detectmouseclick="t"/>
                  <v:stroke color="#3465a4" joinstyle="round" endcap="flat"/>
                  <w10:wrap type="none"/>
                </v:shape>
                <v:shape id="shape_0" stroked="f" o:allowincell="f" style="position:absolute;left:5590;top:-1371;width:2259;height:2259;mso-wrap-style:none;v-text-anchor:middle" type="_x0000_t75">
                  <v:imagedata r:id="rId12" o:detectmouseclick="t"/>
                  <v:stroke color="#3465a4" joinstyle="round" endcap="flat"/>
                  <w10:wrap type="none"/>
                </v:shape>
                <v:shape id="shape_0" stroked="f" o:allowincell="f" style="position:absolute;left:5590;top:-1371;width:2259;height:2259;mso-wrap-style:none;v-text-anchor:middle" type="_x0000_t75">
                  <v:imagedata r:id="rId13" o:detectmouseclick="t"/>
                  <v:stroke color="#3465a4" joinstyle="round" endcap="flat"/>
                  <w10:wrap type="none"/>
                </v:shape>
              </v:group>
            </w:pict>
          </mc:Fallback>
        </mc:AlternateConten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日</w:t>
      </w:r>
    </w:p>
    <w:sectPr>
      <w:footerReference w:type="default" r:id="rId14"/>
      <w:footerReference w:type="first" r:id="rId15"/>
      <w:type w:val="continuous"/>
      <w:pgSz w:w="11906" w:h="16838"/>
      <w:pgMar w:left="1588" w:right="1588" w:gutter="0" w:header="0" w:top="1474" w:footer="567" w:bottom="130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80" w:leader="none"/>
        <w:tab w:val="left" w:pos="1618" w:leader="none"/>
      </w:tabs>
      <w:snapToGrid w:val="false"/>
      <w:spacing w:lineRule="atLeast" w:line="520"/>
    </w:pPr>
    <w:rPr>
      <w:rFonts w:ascii="仿宋_GB2312;仿宋" w:hAnsi="仿宋_GB2312;仿宋" w:eastAsia="仿宋_GB2312;仿宋" w:cs="宋体;SimSu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60"/>
      <w:ind w:firstLine="640"/>
    </w:pPr>
    <w:rPr>
      <w:rFonts w:ascii="仿宋_GB2312;仿宋" w:hAnsi="仿宋_GB2312;仿宋" w:eastAsia="仿宋_GB2312;仿宋"/>
      <w:color w:val="000000"/>
      <w:sz w:val="32"/>
      <w:szCs w:val="30"/>
    </w:rPr>
  </w:style>
  <w:style w:type="paragraph" w:styleId="2">
    <w:name w:val="正文文本缩进 2"/>
    <w:basedOn w:val="Normal"/>
    <w:qFormat/>
    <w:pPr>
      <w:ind w:firstLine="420"/>
      <w:jc w:val="center"/>
    </w:pPr>
    <w:rPr>
      <w:rFonts w:eastAsia="仿宋_GB2312;仿宋"/>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38:00Z</dcterms:created>
  <dc:creator>yb000</dc:creator>
  <dc:description/>
  <cp:keywords/>
  <dc:language>en-US</dc:language>
  <cp:lastModifiedBy>黄佳怡</cp:lastModifiedBy>
  <dcterms:modified xsi:type="dcterms:W3CDTF">2020-09-25T02:38:00Z</dcterms:modified>
  <cp:revision>2</cp:revision>
  <dc:subject/>
  <dc:title>锡职院〔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